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21.png" ContentType="image/png"/>
  <Override PartName="/word/media/image19.png" ContentType="image/png"/>
  <Override PartName="/word/media/image16.gif" ContentType="image/gif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-438150</wp:posOffset>
                </wp:positionV>
                <wp:extent cx="7524750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10630080"/>
                          <a:chOff x="0" y="0"/>
                          <a:chExt cx="7524720" cy="106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4720" cy="10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74880"/>
                            <a:ext cx="49042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6880" y="105480"/>
                            <a:ext cx="2061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64216"/>
                            </a:solidFill>
                            <a:prstDash val="dash"/>
                            <a:miter/>
                          </a:ln>
                          <a:effectLst>
                            <a:outerShdw dist="31565" dir="2700000" blurRad="0" rotWithShape="0">
                              <a:srgbClr val="3399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 xml:space="preserve">Complete the sentences wit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7824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676800"/>
                            <a:ext cx="12603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677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0480" y="676800"/>
                            <a:ext cx="12585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8400" y="676800"/>
                            <a:ext cx="12585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6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be late for scho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89432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_ _ _ _ _  go to the dentist with a toothache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 teacher _ _ _  be a patient per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speak loudly in a libra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It’s raining.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 _ _ _ _ take your umbrell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647800"/>
                            <a:ext cx="1260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264672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264744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6960" y="264780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960" y="264744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384732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stop when you see that sig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384732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eat in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38487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keep off the gras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384732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take a cough syrup once a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38494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tell my secret to anybod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62852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462852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4628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6960" y="4628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960" y="4628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584784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watch too much televis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62868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785808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fasten your seat belt in a c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8628480"/>
                            <a:ext cx="126036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984960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eat junk food too oft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58496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feed your pet twice a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58496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run with a broken le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848200"/>
                            <a:ext cx="13327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e _ _ _ _ _  protect endangered spec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5849640"/>
                            <a:ext cx="12960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have a shower every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662868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240" y="662868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662868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3320" y="662868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1960" y="785952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forget about Mother’s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78580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put the rubbish in a b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7858080"/>
                            <a:ext cx="12610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eat more fru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3320" y="78573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listen to loud music after 10 p.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628480"/>
                            <a:ext cx="126036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960" y="8628480"/>
                            <a:ext cx="126108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8629560"/>
                            <a:ext cx="126000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3320" y="8621280"/>
                            <a:ext cx="126000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1960" y="984960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stop smoking. It’s bad for yo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984960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udents _ _ _ _ forget their home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984960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keep the park cle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9849600"/>
                            <a:ext cx="13924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have a sore throat. You _ _ _ _ _  eat ice crea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440" y="762480"/>
                            <a:ext cx="106740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67680" y="747360"/>
                            <a:ext cx="87552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01400" y="905400"/>
                            <a:ext cx="11721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g_h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15520" y="8621280"/>
                            <a:ext cx="105804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rg_hi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57680" y="6725160"/>
                            <a:ext cx="110664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2440" y="6685920"/>
                            <a:ext cx="106740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53080" y="747360"/>
                            <a:ext cx="85716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15520" y="2876400"/>
                            <a:ext cx="10476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l_f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28520" y="2739240"/>
                            <a:ext cx="7570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38800" y="638640"/>
                            <a:ext cx="89532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10160" y="8701560"/>
                            <a:ext cx="5810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rcRect l="0" t="0" r="10631" b="9426"/>
                          <a:stretch/>
                        </pic:blipFill>
                        <pic:spPr>
                          <a:xfrm>
                            <a:off x="1748160" y="8621280"/>
                            <a:ext cx="9950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l_fi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76920" y="2541960"/>
                            <a:ext cx="64764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l_fi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33040" y="4629240"/>
                            <a:ext cx="45864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334200" y="2620800"/>
                            <a:ext cx="65736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Obraz 1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2440" y="4716000"/>
                            <a:ext cx="99072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10440" y="4721400"/>
                            <a:ext cx="93276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l_fi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72160" y="8629560"/>
                            <a:ext cx="8946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118200" y="4716000"/>
                            <a:ext cx="10159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l_fi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5000" y="8629560"/>
                            <a:ext cx="102816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28560" y="2697480"/>
                            <a:ext cx="4381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65000" y="6810480"/>
                            <a:ext cx="1194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57680" y="4716000"/>
                            <a:ext cx="108504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43320" y="6792120"/>
                            <a:ext cx="86940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l_fi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192000" y="6642000"/>
                            <a:ext cx="107496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-34.5pt;width:592.5pt;height:837pt" coordorigin="-765,-690" coordsize="11850,16740">
                <v:rect id="shape_0" stroked="f" o:allowincell="f" style="position:absolute;left:-765;top:-690;width:11849;height:167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5;top:-572;width:7722;height:87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45;top:-524;width:32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 xml:space="preserve">Complete the sentences with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164216" weight="19080" dashstyle="dash" joinstyle="miter" endcap="flat"/>
                  <v:shadow on="t" obscured="f" color="#339966"/>
                  <w10:wrap type="none"/>
                </v:shape>
                <v:shape id="shape_0" fillcolor="white" stroked="t" o:allowincell="f" style="position:absolute;left:-359;top:378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dashstyle="dash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1856;top:376;width:1984;height:1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4119;top:37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dashstyle="dash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6417;top:376;width:1981;height:1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8697;top:376;width:1981;height:1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dashstyle="dash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-359;top:2293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be late for school.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1856;top:2293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_ _ _ _ _  go to the dentist with a toothache.  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4119;top:2293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 teacher _ _ _  be a patient person.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6413;top:2293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speak loudly in a library.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8695;top:2293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It’s raining. Yo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 _ _ _ _ take your umbrella.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-403;top:3480;width:1984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1856;top:3478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dashstyle="dash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4119;top:347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8695;top:3480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6413;top:347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dashstyle="dash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-403;top:5369;width:19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stop when you see that sign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1856;top:5369;width:19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eat in class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119;top:5371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keep off the grass!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6413;top:5369;width:198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take a cough syrup once a day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8697;top:5372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tell my secret to anybody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-403;top:6599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1856;top:6599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4119;top:659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8695;top:659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6413;top:659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-403;top:8519;width:19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watch too much television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-403;top:9749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-403;top:11685;width:19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fasten your seat belt in a car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-403;top:12898;width:1984;height:1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dashstyle="dash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-403;top:14821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eat junk food too often.</w:t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fillcolor="white" stroked="t" o:allowincell="f" style="position:absolute;left:1821;top:8522;width:19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feed your pet twice a day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119;top:8522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run with a broken leg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299;top:8520;width:2098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e _ _ _ _ _  protect endangered species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8694;top:8522;width:2040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have a shower every day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821;top:9749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dashstyle="dash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6412;top:974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dashstyle="dash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4119;top:974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8752;top:974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1821;top:11687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forget about Mother’s Day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4119;top:11685;width:198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put the rubbish in a bin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6410;top:11685;width:1985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eat more fruit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8752;top:11684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listen to loud music after 10 p.m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1821;top:12898;width:1984;height:1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6413;top:12898;width:1985;height:1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4119;top:12900;width:1983;height:1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dashstyle="dash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8752;top:12887;width:1983;height:1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dashstyle="dash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1821;top:14821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stop smoking. It’s bad for you.</w:t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fillcolor="white" stroked="t" o:allowincell="f" style="position:absolute;left:4119;top:14821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udents _ _ _ _ forget their homewo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fillcolor="white" stroked="t" o:allowincell="f" style="position:absolute;left:6413;top:14821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keep the park clean.</w:t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fillcolor="white" stroked="t" o:allowincell="f" style="position:absolute;left:8696;top:14821;width:2192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have a sore throat. You _ _ _ _ _  eat ice cream.</w:t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ID="il_fi" stroked="f" o:allowincell="f" style="position:absolute;left:-210;top:511;width:1680;height:14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176;top:487;width:1378;height:146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119;top:736;width:1845;height:9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4299;top:12887;width:1665;height:171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6570;top:9901;width:1742;height:13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9839;width:1680;height:145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487;width:1349;height:153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299;top:3840;width:1649;height:99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272;top:3624;width:1191;height:15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060;top:316;width:1409;height:176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330;top:13013;width:914;height:147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12887;width:1566;height:158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915;top:3313;width:1019;height:194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799;top:6600;width:721;height:168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210;top:3437;width:1034;height:1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-210;top:6737;width:1559;height:137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86;top:6745;width:1468;height:137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750;top:12900;width:1408;height:170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6737;width:1599;height:14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269;top:12900;width:1618;height:159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3558;width:689;height:162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10035;width:1880;height:12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6737;width:1708;height:149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0006;width:1368;height:128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8986;top:9770;width:1692;height:168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-418465</wp:posOffset>
                </wp:positionV>
                <wp:extent cx="7524750" cy="1062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10630080"/>
                          <a:chOff x="0" y="0"/>
                          <a:chExt cx="7524720" cy="10630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524720" cy="10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>
                            <a:grayscl/>
                          </a:blip>
                          <a:stretch/>
                        </pic:blipFill>
                        <pic:spPr>
                          <a:xfrm>
                            <a:off x="95400" y="74880"/>
                            <a:ext cx="49042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6880" y="105480"/>
                            <a:ext cx="206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 xml:space="preserve">Complete the sentences wit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7824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676800"/>
                            <a:ext cx="12603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677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0480" y="676800"/>
                            <a:ext cx="12585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8400" y="676800"/>
                            <a:ext cx="12585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6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be late for scho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89432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_ _ _ _ _  go to the dentist with a toothache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 teacher _ _ _  be a patient per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speak loudly in a libra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It’s raining.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 _ _ _ _ take your umbrell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647800"/>
                            <a:ext cx="1260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264672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264744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6960" y="264780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960" y="264744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384732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stop when you see that sig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384732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eat in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38487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keep off the gras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384732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take a cough syrup once a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38494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tell my secret to anybod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62852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462852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4628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6960" y="4628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960" y="4628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584784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watch too much televis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62868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785808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fasten your seat belt in a c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8628480"/>
                            <a:ext cx="126036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984960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eat junk food too oft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58496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feed your pet twice a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58496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run with a broken le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848200"/>
                            <a:ext cx="13327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e _ _ _ _ _  protect endangered spec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5849640"/>
                            <a:ext cx="12960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have a shower every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662868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240" y="662868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662868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3320" y="662868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1960" y="785952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forget about Mother’s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78580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put the rubbish in a b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7858080"/>
                            <a:ext cx="12610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eat more fru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3320" y="78573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listen to loud music after 10 p.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628480"/>
                            <a:ext cx="126036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960" y="8628480"/>
                            <a:ext cx="126108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8629560"/>
                            <a:ext cx="126000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3320" y="8621280"/>
                            <a:ext cx="126000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1960" y="984960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stop smoking. It’s bad for yo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984960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udents _ _ _ _ forget their home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984960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keep the park cle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9849600"/>
                            <a:ext cx="13924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have a sore throat. You _ _ _ _ _  eat ice crea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il_fi" descr=""/>
                          <pic:cNvPicPr/>
                        </pic:nvPicPr>
                        <pic:blipFill>
                          <a:blip r:embed="rId55">
                            <a:grayscl/>
                          </a:blip>
                          <a:stretch/>
                        </pic:blipFill>
                        <pic:spPr>
                          <a:xfrm>
                            <a:off x="352440" y="762480"/>
                            <a:ext cx="106740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l_fi" descr=""/>
                          <pic:cNvPicPr/>
                        </pic:nvPicPr>
                        <pic:blipFill>
                          <a:blip r:embed="rId56">
                            <a:grayscl/>
                          </a:blip>
                          <a:stretch/>
                        </pic:blipFill>
                        <pic:spPr>
                          <a:xfrm>
                            <a:off x="1867680" y="747360"/>
                            <a:ext cx="87552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>
                            <a:grayscl/>
                          </a:blip>
                          <a:stretch/>
                        </pic:blipFill>
                        <pic:spPr>
                          <a:xfrm>
                            <a:off x="3101400" y="905400"/>
                            <a:ext cx="11721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rg_hi" descr=""/>
                          <pic:cNvPicPr/>
                        </pic:nvPicPr>
                        <pic:blipFill>
                          <a:blip r:embed="rId58">
                            <a:grayscl/>
                          </a:blip>
                          <a:stretch/>
                        </pic:blipFill>
                        <pic:spPr>
                          <a:xfrm>
                            <a:off x="3215520" y="8621280"/>
                            <a:ext cx="105804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rg_hi" descr=""/>
                          <pic:cNvPicPr/>
                        </pic:nvPicPr>
                        <pic:blipFill>
                          <a:blip r:embed="rId59">
                            <a:grayscl/>
                          </a:blip>
                          <a:stretch/>
                        </pic:blipFill>
                        <pic:spPr>
                          <a:xfrm>
                            <a:off x="4657680" y="6725160"/>
                            <a:ext cx="110664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0">
                            <a:grayscl/>
                          </a:blip>
                          <a:stretch/>
                        </pic:blipFill>
                        <pic:spPr>
                          <a:xfrm>
                            <a:off x="352440" y="6685920"/>
                            <a:ext cx="106740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1">
                            <a:grayscl/>
                          </a:blip>
                          <a:stretch/>
                        </pic:blipFill>
                        <pic:spPr>
                          <a:xfrm>
                            <a:off x="4753080" y="747360"/>
                            <a:ext cx="85716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2">
                            <a:grayscl/>
                          </a:blip>
                          <a:stretch/>
                        </pic:blipFill>
                        <pic:spPr>
                          <a:xfrm>
                            <a:off x="3215520" y="2876400"/>
                            <a:ext cx="10476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l_fi" descr=""/>
                          <pic:cNvPicPr/>
                        </pic:nvPicPr>
                        <pic:blipFill>
                          <a:blip r:embed="rId63">
                            <a:grayscl/>
                          </a:blip>
                          <a:stretch/>
                        </pic:blipFill>
                        <pic:spPr>
                          <a:xfrm>
                            <a:off x="1928520" y="2739240"/>
                            <a:ext cx="7570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tretch/>
                        </pic:blipFill>
                        <pic:spPr>
                          <a:xfrm>
                            <a:off x="6238800" y="638640"/>
                            <a:ext cx="89532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5">
                            <a:grayscl/>
                          </a:blip>
                          <a:stretch/>
                        </pic:blipFill>
                        <pic:spPr>
                          <a:xfrm>
                            <a:off x="6410160" y="8701560"/>
                            <a:ext cx="5810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6">
                            <a:grayscl/>
                          </a:blip>
                          <a:srcRect l="0" t="0" r="10631" b="9426"/>
                          <a:stretch/>
                        </pic:blipFill>
                        <pic:spPr>
                          <a:xfrm>
                            <a:off x="1748160" y="8621280"/>
                            <a:ext cx="9950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l_fi" descr=""/>
                          <pic:cNvPicPr/>
                        </pic:nvPicPr>
                        <pic:blipFill>
                          <a:blip r:embed="rId67">
                            <a:grayscl/>
                          </a:blip>
                          <a:stretch/>
                        </pic:blipFill>
                        <pic:spPr>
                          <a:xfrm>
                            <a:off x="4876920" y="2541960"/>
                            <a:ext cx="64764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l_fi" descr=""/>
                          <pic:cNvPicPr/>
                        </pic:nvPicPr>
                        <pic:blipFill>
                          <a:blip r:embed="rId68">
                            <a:grayscl/>
                          </a:blip>
                          <a:stretch/>
                        </pic:blipFill>
                        <pic:spPr>
                          <a:xfrm>
                            <a:off x="3533040" y="4629240"/>
                            <a:ext cx="45864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9">
                            <a:grayscl/>
                          </a:blip>
                          <a:stretch/>
                        </pic:blipFill>
                        <pic:spPr>
                          <a:xfrm>
                            <a:off x="6334200" y="2620800"/>
                            <a:ext cx="65736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Obraz 11" descr=""/>
                          <pic:cNvPicPr/>
                        </pic:nvPicPr>
                        <pic:blipFill>
                          <a:blip r:embed="rId70">
                            <a:grayscl/>
                          </a:blip>
                          <a:stretch/>
                        </pic:blipFill>
                        <pic:spPr>
                          <a:xfrm>
                            <a:off x="352440" y="4716000"/>
                            <a:ext cx="99072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1">
                            <a:grayscl/>
                          </a:blip>
                          <a:stretch/>
                        </pic:blipFill>
                        <pic:spPr>
                          <a:xfrm>
                            <a:off x="1810440" y="4721400"/>
                            <a:ext cx="93276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il_fi" descr=""/>
                          <pic:cNvPicPr/>
                        </pic:nvPicPr>
                        <pic:blipFill>
                          <a:blip r:embed="rId72">
                            <a:grayscl/>
                          </a:blip>
                          <a:stretch/>
                        </pic:blipFill>
                        <pic:spPr>
                          <a:xfrm>
                            <a:off x="4772160" y="8629560"/>
                            <a:ext cx="8946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3">
                            <a:grayscl/>
                          </a:blip>
                          <a:stretch/>
                        </pic:blipFill>
                        <pic:spPr>
                          <a:xfrm>
                            <a:off x="6118200" y="4716000"/>
                            <a:ext cx="10159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il_fi" descr=""/>
                          <pic:cNvPicPr/>
                        </pic:nvPicPr>
                        <pic:blipFill>
                          <a:blip r:embed="rId74">
                            <a:grayscl/>
                          </a:blip>
                          <a:stretch/>
                        </pic:blipFill>
                        <pic:spPr>
                          <a:xfrm>
                            <a:off x="315000" y="8629560"/>
                            <a:ext cx="102816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5">
                            <a:grayscl/>
                          </a:blip>
                          <a:stretch/>
                        </pic:blipFill>
                        <pic:spPr>
                          <a:xfrm>
                            <a:off x="628560" y="2697480"/>
                            <a:ext cx="4381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6">
                            <a:grayscl/>
                          </a:blip>
                          <a:stretch/>
                        </pic:blipFill>
                        <pic:spPr>
                          <a:xfrm>
                            <a:off x="1665000" y="6810480"/>
                            <a:ext cx="1194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7">
                            <a:grayscl/>
                          </a:blip>
                          <a:stretch/>
                        </pic:blipFill>
                        <pic:spPr>
                          <a:xfrm>
                            <a:off x="4657680" y="4716000"/>
                            <a:ext cx="108504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8">
                            <a:grayscl/>
                          </a:blip>
                          <a:stretch/>
                        </pic:blipFill>
                        <pic:spPr>
                          <a:xfrm>
                            <a:off x="3343320" y="6792120"/>
                            <a:ext cx="86940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il_fi" descr=""/>
                          <pic:cNvPicPr/>
                        </pic:nvPicPr>
                        <pic:blipFill>
                          <a:blip r:embed="rId79">
                            <a:grayscl/>
                          </a:blip>
                          <a:stretch/>
                        </pic:blipFill>
                        <pic:spPr>
                          <a:xfrm>
                            <a:off x="6192000" y="6642000"/>
                            <a:ext cx="107496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2.95pt;width:592.5pt;height:837pt" coordorigin="-673,-659" coordsize="11850,16740">
                <v:rect id="shape_0" stroked="f" o:allowincell="f" style="position:absolute;left:-673;top:-659;width:11849;height:167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523;top:-541;width:7722;height:87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37;top:-493;width:324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 xml:space="preserve">Complete the sentences with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67;top:409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dashstyle="dash" joinstyle="miter" endcap="flat"/>
                  <w10:wrap type="none"/>
                </v:shape>
                <v:shape id="shape_0" fillcolor="white" stroked="t" o:allowincell="f" style="position:absolute;left:1948;top:407;width:1984;height:1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joinstyle="miter" endcap="flat"/>
                  <w10:wrap type="none"/>
                </v:shape>
                <v:shape id="shape_0" fillcolor="white" stroked="t" o:allowincell="f" style="position:absolute;left:4211;top:40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dashstyle="dash" joinstyle="miter" endcap="flat"/>
                  <w10:wrap type="none"/>
                </v:shape>
                <v:shape id="shape_0" fillcolor="white" stroked="t" o:allowincell="f" style="position:absolute;left:6509;top:407;width:1981;height:1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joinstyle="miter" endcap="flat"/>
                  <w10:wrap type="none"/>
                </v:shape>
                <v:shape id="shape_0" fillcolor="white" stroked="t" o:allowincell="f" style="position:absolute;left:8789;top:407;width:1981;height:1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dashstyle="dash" joinstyle="miter" endcap="flat"/>
                  <w10:wrap type="none"/>
                </v:shape>
                <v:shape id="shape_0" fillcolor="white" stroked="t" o:allowincell="f" style="position:absolute;left:-267;top:2324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be late for school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1948;top:2324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_ _ _ _ _  go to the dentist with a toothache.  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4211;top:2324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 teacher _ _ _  be a patient person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6505;top:2324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speak loudly in a library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8787;top:2324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It’s raining. Yo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 _ _ _ _ take your umbrella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-311;top:3511;width:1984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joinstyle="miter" endcap="flat"/>
                  <w10:wrap type="none"/>
                </v:shape>
                <v:shape id="shape_0" fillcolor="white" stroked="t" o:allowincell="f" style="position:absolute;left:1948;top:3509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dashstyle="dash" joinstyle="miter" endcap="flat"/>
                  <w10:wrap type="none"/>
                </v:shape>
                <v:shape id="shape_0" fillcolor="white" stroked="t" o:allowincell="f" style="position:absolute;left:4211;top:351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joinstyle="miter" endcap="flat"/>
                  <w10:wrap type="none"/>
                </v:shape>
                <v:shape id="shape_0" fillcolor="white" stroked="t" o:allowincell="f" style="position:absolute;left:8787;top:3511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joinstyle="miter" endcap="flat"/>
                  <w10:wrap type="none"/>
                </v:shape>
                <v:shape id="shape_0" fillcolor="white" stroked="t" o:allowincell="f" style="position:absolute;left:6505;top:351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dashstyle="dash" joinstyle="miter" endcap="flat"/>
                  <w10:wrap type="none"/>
                </v:shape>
                <v:shape id="shape_0" fillcolor="white" stroked="t" o:allowincell="f" style="position:absolute;left:-311;top:5400;width:19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stop when you see that sign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1948;top:5400;width:19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eat in class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4211;top:5402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keep off the grass!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6505;top:5400;width:198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take a cough syrup once a day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8789;top:5403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tell my secret to anybody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-311;top:6630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dashstyle="dash" joinstyle="miter" endcap="flat"/>
                  <w10:wrap type="none"/>
                </v:shape>
                <v:shape id="shape_0" fillcolor="white" stroked="t" o:allowincell="f" style="position:absolute;left:1948;top:6630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joinstyle="miter" endcap="flat"/>
                  <w10:wrap type="none"/>
                </v:shape>
                <v:shape id="shape_0" fillcolor="white" stroked="t" o:allowincell="f" style="position:absolute;left:4211;top:663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dashstyle="dash" joinstyle="miter" endcap="flat"/>
                  <w10:wrap type="none"/>
                </v:shape>
                <v:shape id="shape_0" fillcolor="white" stroked="t" o:allowincell="f" style="position:absolute;left:8787;top:663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dashstyle="dash" joinstyle="miter" endcap="flat"/>
                  <w10:wrap type="none"/>
                </v:shape>
                <v:shape id="shape_0" fillcolor="white" stroked="t" o:allowincell="f" style="position:absolute;left:6505;top:663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joinstyle="miter" endcap="flat"/>
                  <w10:wrap type="none"/>
                </v:shape>
                <v:shape id="shape_0" fillcolor="white" stroked="t" o:allowincell="f" style="position:absolute;left:-311;top:8550;width:19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watch too much television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-311;top:9780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joinstyle="miter" endcap="flat"/>
                  <w10:wrap type="none"/>
                </v:shape>
                <v:shape id="shape_0" fillcolor="white" stroked="t" o:allowincell="f" style="position:absolute;left:-311;top:11716;width:19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fasten your seat belt in a car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-311;top:12929;width:1984;height:1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dashstyle="dash" joinstyle="miter" endcap="flat"/>
                  <w10:wrap type="none"/>
                </v:shape>
                <v:shape id="shape_0" fillcolor="white" stroked="t" o:allowincell="f" style="position:absolute;left:-311;top:14852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eat junk food too often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1913;top:8553;width:19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feed your pet twice a day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4211;top:8553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run with a broken leg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6391;top:8551;width:2098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e _ _ _ _ _  protect endangered species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8786;top:8553;width:2040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have a shower every day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1913;top:9780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dashstyle="dash" joinstyle="miter" endcap="flat"/>
                  <w10:wrap type="none"/>
                </v:shape>
                <v:shape id="shape_0" fillcolor="white" stroked="t" o:allowincell="f" style="position:absolute;left:6504;top:978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dashstyle="dash" joinstyle="miter" endcap="flat"/>
                  <w10:wrap type="none"/>
                </v:shape>
                <v:shape id="shape_0" fillcolor="white" stroked="t" o:allowincell="f" style="position:absolute;left:4211;top:978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joinstyle="miter" endcap="flat"/>
                  <w10:wrap type="none"/>
                </v:shape>
                <v:shape id="shape_0" fillcolor="white" stroked="t" o:allowincell="f" style="position:absolute;left:8844;top:978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joinstyle="miter" endcap="flat"/>
                  <w10:wrap type="none"/>
                </v:shape>
                <v:shape id="shape_0" fillcolor="white" stroked="t" o:allowincell="f" style="position:absolute;left:1913;top:11718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forget about Mother’s Day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4211;top:11716;width:198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put the rubbish in a bin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6502;top:11716;width:1985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eat more fruit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8844;top:11715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listen to loud music after 10 p.m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1913;top:12929;width:1984;height:1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joinstyle="miter" endcap="flat"/>
                  <w10:wrap type="none"/>
                </v:shape>
                <v:shape id="shape_0" fillcolor="white" stroked="t" o:allowincell="f" style="position:absolute;left:6505;top:12929;width:1985;height:1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joinstyle="miter" endcap="flat"/>
                  <w10:wrap type="none"/>
                </v:shape>
                <v:shape id="shape_0" fillcolor="white" stroked="t" o:allowincell="f" style="position:absolute;left:4211;top:12931;width:1983;height:1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dashstyle="dash" joinstyle="miter" endcap="flat"/>
                  <w10:wrap type="none"/>
                </v:shape>
                <v:shape id="shape_0" fillcolor="white" stroked="t" o:allowincell="f" style="position:absolute;left:8844;top:12918;width:1983;height:1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8160" dashstyle="dash" joinstyle="miter" endcap="flat"/>
                  <w10:wrap type="none"/>
                </v:shape>
                <v:shape id="shape_0" fillcolor="white" stroked="t" o:allowincell="f" style="position:absolute;left:1913;top:14852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stop smoking. It’s bad for you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4211;top:14852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udents _ _ _ _ forget their homewo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6505;top:14852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keep the park clean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fillcolor="white" stroked="t" o:allowincell="f" style="position:absolute;left:8788;top:14852;width:2192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have a sore throat. You _ _ _ _ _  eat ice cream.</w:t>
                        </w:r>
                      </w:p>
                    </w:txbxContent>
                  </v:textbox>
                  <v:fill o:detectmouseclick="t" type="solid" color2="black"/>
                  <v:stroke color="#7f7f7f" weight="19080" dashstyle="dash" joinstyle="miter" endcap="flat"/>
                  <w10:wrap type="none"/>
                </v:shape>
                <v:shape id="shape_0" ID="il_fi" stroked="f" o:allowincell="f" style="position:absolute;left:-118;top:542;width:1680;height:144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268;top:518;width:1378;height:146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211;top:767;width:1845;height:97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4391;top:12918;width:1665;height:171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6662;top:9932;width:1742;height:139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118;top:9870;width:1680;height:145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812;top:518;width:1349;height:153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3871;width:1649;height:99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364;top:3655;width:1191;height:155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9152;top:347;width:1409;height:1762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13044;width:914;height:147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080;top:12918;width:1566;height:158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007;top:3344;width:1019;height:194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891;top:6631;width:721;height:168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9302;top:3468;width:1034;height:17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-118;top:6768;width:1559;height:137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6777;width:1468;height:137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842;top:12931;width:1408;height:170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962;top:6768;width:1599;height:149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177;top:12931;width:1618;height:1595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17;top:3589;width:689;height:1622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949;top:10066;width:1880;height:125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6662;top:6768;width:1708;height:149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10037;width:1368;height:1288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9078;top:9801;width:1692;height:1680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18465</wp:posOffset>
                </wp:positionV>
                <wp:extent cx="7524750" cy="1062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10630080"/>
                          <a:chOff x="0" y="0"/>
                          <a:chExt cx="7524720" cy="1063008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7524720" cy="10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5400" y="74880"/>
                            <a:ext cx="49042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6880" y="105480"/>
                            <a:ext cx="206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64216"/>
                            </a:solidFill>
                            <a:prstDash val="dash"/>
                            <a:miter/>
                          </a:ln>
                          <a:effectLst>
                            <a:outerShdw dist="31565" dir="2700000" blurRad="0" rotWithShape="0">
                              <a:srgbClr val="3399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 xml:space="preserve">Complete the sentences wit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7824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676800"/>
                            <a:ext cx="12603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677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0480" y="676800"/>
                            <a:ext cx="12585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8400" y="676800"/>
                            <a:ext cx="12585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6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be late for scho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89432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go to the dentist with a toothache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A teacher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be a patient per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speak loudly in a libra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It’s raining.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ake your umbrell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647800"/>
                            <a:ext cx="1260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264672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264744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6960" y="264780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960" y="264744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384732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stop when you see that sig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384732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eat in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38487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keep off the gras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384732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take a cough syrup once a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38494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ell my secret to anybod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62852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462852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4628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6960" y="4628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960" y="4628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584784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watch too much televis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62868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785808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fasten your seat belt in a c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8628480"/>
                            <a:ext cx="126036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984960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eat junk food too oft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58496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feed your pet twice a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58496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run with a broken le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848200"/>
                            <a:ext cx="13327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protect endangered spec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5849640"/>
                            <a:ext cx="12960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have a shower every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662868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240" y="662868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662868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3320" y="662868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1960" y="785952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forget about Mother’s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78580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ut the rubbish in a b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7858080"/>
                            <a:ext cx="12610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eat more fru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3320" y="78573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listen to loud music after 10 p.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628480"/>
                            <a:ext cx="126036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960" y="8628480"/>
                            <a:ext cx="126108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8629560"/>
                            <a:ext cx="126000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3320" y="8621280"/>
                            <a:ext cx="126000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1960" y="984960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stop smoking. It’s bad for yo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984960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Students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forget their home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984960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keep the park cle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9849600"/>
                            <a:ext cx="13924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have a sore throat.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eat ice crea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il_fi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52440" y="762480"/>
                            <a:ext cx="106740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il_fi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867680" y="747360"/>
                            <a:ext cx="87552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101400" y="905400"/>
                            <a:ext cx="11721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rg_hi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215520" y="8621280"/>
                            <a:ext cx="105804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rg_hi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657680" y="6725160"/>
                            <a:ext cx="110664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52440" y="6685920"/>
                            <a:ext cx="106740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753080" y="747360"/>
                            <a:ext cx="85716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215520" y="2876400"/>
                            <a:ext cx="10476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il_fi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928520" y="2739240"/>
                            <a:ext cx="7570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6238800" y="638640"/>
                            <a:ext cx="89532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410160" y="8701560"/>
                            <a:ext cx="5810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8"/>
                          <a:srcRect l="0" t="0" r="10631" b="9426"/>
                          <a:stretch/>
                        </pic:blipFill>
                        <pic:spPr>
                          <a:xfrm>
                            <a:off x="1748160" y="8621280"/>
                            <a:ext cx="9950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il_fi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876920" y="2541960"/>
                            <a:ext cx="64764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il_fi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533040" y="4629240"/>
                            <a:ext cx="45864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334200" y="2620800"/>
                            <a:ext cx="65736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Obraz 11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52440" y="4716000"/>
                            <a:ext cx="99072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810440" y="4721400"/>
                            <a:ext cx="93276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il_fi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772160" y="8629560"/>
                            <a:ext cx="8946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118200" y="4716000"/>
                            <a:ext cx="10159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il_fi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15000" y="8629560"/>
                            <a:ext cx="102816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628560" y="2697480"/>
                            <a:ext cx="4381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665000" y="6810480"/>
                            <a:ext cx="1194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657680" y="4716000"/>
                            <a:ext cx="108504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343320" y="6792120"/>
                            <a:ext cx="86940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il_fi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192000" y="6642000"/>
                            <a:ext cx="107496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-32.95pt;width:592.5pt;height:837pt" coordorigin="-735,-659" coordsize="11850,16740">
                <v:rect id="shape_0" stroked="f" o:allowincell="f" style="position:absolute;left:-735;top:-659;width:11849;height:167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585;top:-541;width:7722;height:871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75;top:-493;width:324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 xml:space="preserve">Complete the sentences with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164216" weight="19080" dashstyle="dash" joinstyle="miter" endcap="flat"/>
                  <v:shadow on="t" obscured="f" color="#339966"/>
                  <w10:wrap type="none"/>
                </v:shape>
                <v:shape id="shape_0" fillcolor="white" stroked="t" o:allowincell="f" style="position:absolute;left:-329;top:409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dashstyle="dash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1886;top:407;width:1984;height:1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4149;top:40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dashstyle="dash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6447;top:407;width:1981;height:1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8727;top:407;width:1981;height:1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dashstyle="dash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-329;top:2324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be late for school.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1886;top:2324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go to the dentist with a toothache.  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4149;top:2324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A teacher 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be a patient person.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6443;top:2324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speak loudly in a library.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8725;top:2324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It’s raining. Yo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ake your umbrella.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-372;top:3511;width:1984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1886;top:3509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dashstyle="dash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4149;top:351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8725;top:3511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6443;top:351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dashstyle="dash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-372;top:5400;width:19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stop when you see that sign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1886;top:5400;width:19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eat in class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149;top:5402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keep off the grass!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6443;top:5400;width:198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take a cough syrup once a day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8727;top:5403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ell my secret to anybody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-372;top:6630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1886;top:6630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4149;top:663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8725;top:663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6443;top:663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-372;top:8550;width:19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watch too much television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-372;top:9780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-372;top:11716;width:19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fasten your seat belt in a car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-372;top:12929;width:1984;height:1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dashstyle="dash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-372;top:14852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eat junk food too often.</w:t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fillcolor="white" stroked="t" o:allowincell="f" style="position:absolute;left:1851;top:8553;width:19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feed your pet twice a day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149;top:8553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run with a broken leg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329;top:8551;width:2098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protect endangered species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8724;top:8553;width:2040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have a shower every day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851;top:9780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dashstyle="dash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6442;top:978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dashstyle="dash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4149;top:978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8782;top:9780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1851;top:11718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forget about Mother’s Day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4149;top:11716;width:198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ut the rubbish in a bin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6440;top:11716;width:1985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eat more fruit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8782;top:11715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listen to loud music after 10 p.m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1851;top:12929;width:1984;height:1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6443;top:12929;width:1985;height:1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4149;top:12931;width:1983;height:1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dashstyle="dash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8782;top:12918;width:1983;height:1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dashstyle="dash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1851;top:14852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stop smoking. It’s bad for you.</w:t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fillcolor="white" stroked="t" o:allowincell="f" style="position:absolute;left:4149;top:14852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Students 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forget their homewo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fillcolor="white" stroked="t" o:allowincell="f" style="position:absolute;left:6443;top:14852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keep the park clean.</w:t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fillcolor="white" stroked="t" o:allowincell="f" style="position:absolute;left:8726;top:14852;width:2192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have a sore throat. You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eat ice cream.</w:t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ID="il_fi" stroked="f" o:allowincell="f" style="position:absolute;left:-180;top:542;width:1680;height:144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206;top:518;width:1378;height:1468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4149;top:767;width:1845;height:97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4329;top:12918;width:1665;height:171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6600;top:9932;width:1742;height:1393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9870;width:1680;height:1455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518;width:1349;height:1532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3871;width:1649;height:990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302;top:3655;width:1191;height:1555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347;width:1409;height:1762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13044;width:914;height:1473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2018;top:12918;width:1566;height:1586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945;top:3344;width:1019;height:1941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829;top:6631;width:721;height:1685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9240;top:3468;width:1034;height:1742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-180;top:6768;width:1559;height:137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2116;top:6777;width:1468;height:1377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780;top:12931;width:1408;height:1701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8900;top:6768;width:1599;height:149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239;top:12931;width:1618;height:1595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3589;width:689;height:1622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887;top:10066;width:1880;height:125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6768;width:1708;height:1494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10037;width:1368;height:1288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9016;top:9801;width:1692;height:1680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gi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jpeg"/><Relationship Id="rId43" Type="http://schemas.openxmlformats.org/officeDocument/2006/relationships/image" Target="media/image2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jpeg"/><Relationship Id="rId69" Type="http://schemas.openxmlformats.org/officeDocument/2006/relationships/image" Target="media/image16.gif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5.jpeg"/><Relationship Id="rId95" Type="http://schemas.openxmlformats.org/officeDocument/2006/relationships/image" Target="media/image27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5.jpeg"/><Relationship Id="rId121" Type="http://schemas.openxmlformats.org/officeDocument/2006/relationships/image" Target="media/image16.gif"/><Relationship Id="rId122" Type="http://schemas.openxmlformats.org/officeDocument/2006/relationships/image" Target="media/image17.png"/><Relationship Id="rId123" Type="http://schemas.openxmlformats.org/officeDocument/2006/relationships/image" Target="media/image18.png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21.png"/><Relationship Id="rId127" Type="http://schemas.openxmlformats.org/officeDocument/2006/relationships/image" Target="media/image22.png"/><Relationship Id="rId128" Type="http://schemas.openxmlformats.org/officeDocument/2006/relationships/image" Target="media/image23.png"/><Relationship Id="rId129" Type="http://schemas.openxmlformats.org/officeDocument/2006/relationships/image" Target="media/image24.png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11.png"/><Relationship Id="rId143" Type="http://schemas.openxmlformats.org/officeDocument/2006/relationships/image" Target="media/image12.png"/><Relationship Id="rId144" Type="http://schemas.openxmlformats.org/officeDocument/2006/relationships/image" Target="media/image13.png"/><Relationship Id="rId145" Type="http://schemas.openxmlformats.org/officeDocument/2006/relationships/image" Target="media/image14.png"/><Relationship Id="rId146" Type="http://schemas.openxmlformats.org/officeDocument/2006/relationships/image" Target="media/image15.jpeg"/><Relationship Id="rId147" Type="http://schemas.openxmlformats.org/officeDocument/2006/relationships/image" Target="media/image27.png"/><Relationship Id="rId148" Type="http://schemas.openxmlformats.org/officeDocument/2006/relationships/image" Target="media/image17.png"/><Relationship Id="rId149" Type="http://schemas.openxmlformats.org/officeDocument/2006/relationships/image" Target="media/image18.png"/><Relationship Id="rId150" Type="http://schemas.openxmlformats.org/officeDocument/2006/relationships/image" Target="media/image19.png"/><Relationship Id="rId151" Type="http://schemas.openxmlformats.org/officeDocument/2006/relationships/image" Target="media/image20.png"/><Relationship Id="rId152" Type="http://schemas.openxmlformats.org/officeDocument/2006/relationships/image" Target="media/image21.png"/><Relationship Id="rId153" Type="http://schemas.openxmlformats.org/officeDocument/2006/relationships/image" Target="media/image22.png"/><Relationship Id="rId154" Type="http://schemas.openxmlformats.org/officeDocument/2006/relationships/image" Target="media/image23.png"/><Relationship Id="rId155" Type="http://schemas.openxmlformats.org/officeDocument/2006/relationships/image" Target="media/image24.png"/><Relationship Id="rId156" Type="http://schemas.openxmlformats.org/officeDocument/2006/relationships/image" Target="media/image25.png"/><Relationship Id="rId157" Type="http://schemas.openxmlformats.org/officeDocument/2006/relationships/image" Target="media/image26.png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13:00Z</dcterms:created>
  <dc:creator>mada_1</dc:creator>
  <dc:description/>
  <cp:keywords/>
  <dc:language>en-US</dc:language>
  <cp:lastModifiedBy>mada_1</cp:lastModifiedBy>
  <dcterms:modified xsi:type="dcterms:W3CDTF">2011-04-16T19:57:00Z</dcterms:modified>
  <cp:revision>3</cp:revision>
  <dc:subject/>
  <dc:title/>
</cp:coreProperties>
</file>