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highlight w:val="darkGray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>I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  <w:shd w:fill="E0E0E0" w:val="clear"/>
        </w:rPr>
        <w:t>- Rappel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 :                 </w:t>
      </w:r>
      <w:r>
        <w:rPr>
          <w:b/>
          <w:bCs/>
          <w:i/>
          <w:iCs/>
          <w:color w:val="FFFFFF"/>
          <w:highlight w:val="darkGray"/>
          <w:shd w:fill="E0E0E0" w:val="clear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808080"/>
          <w:highlight w:val="darkGray"/>
          <w:shd w:fill="E0E0E0" w:val="clea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el de cours page 2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II-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  <w:shd w:fill="E0E0E0" w:val="clear"/>
        </w:rPr>
        <w:t>Représentation d’un dessin d’ensemble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 :      </w:t>
      </w:r>
      <w:r>
        <w:rPr>
          <w:rFonts w:cs="Arial" w:ascii="Arial" w:hAnsi="Arial"/>
          <w:b/>
          <w:bCs/>
          <w:i/>
          <w:iCs/>
          <w:highlight w:val="darkGray"/>
          <w:shd w:fill="E0E0E0" w:val="clear"/>
        </w:rPr>
        <w:t xml:space="preserve">                                                    </w:t>
      </w:r>
      <w:r>
        <w:rPr>
          <w:b/>
          <w:bCs/>
          <w:i/>
          <w:iCs/>
          <w:highlight w:val="darkGray"/>
          <w:shd w:fill="E0E0E0" w:val="clear"/>
        </w:rPr>
        <w:t xml:space="preserve">                                 </w:t>
      </w:r>
      <w:r>
        <w:rPr>
          <w:b/>
          <w:bCs/>
          <w:color w:val="808080"/>
          <w:highlight w:val="darkGray"/>
          <w:shd w:fill="E0E0E0" w:val="clea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II.1- Représentation des éléments standards courants : </w:t>
      </w:r>
      <w:r>
        <w:rPr>
          <w:rFonts w:cs="Arial" w:ascii="Arial" w:hAnsi="Arial"/>
          <w:i/>
          <w:iCs/>
          <w:sz w:val="22"/>
          <w:highlight w:val="lightGray"/>
        </w:rPr>
        <w:t xml:space="preserve">Manuel de cours pages : 50 - 51 - 52 – 53.    </w:t>
      </w:r>
      <w:r>
        <w:rPr>
          <w:rFonts w:cs="Arial" w:ascii="Arial" w:hAnsi="Arial"/>
          <w:i/>
          <w:iCs/>
          <w:color w:val="BFBFBF"/>
          <w:sz w:val="22"/>
          <w:highlight w:val="lightGray"/>
        </w:rPr>
        <w:t xml:space="preserve"> </w:t>
      </w:r>
      <w:r>
        <w:rPr>
          <w:rFonts w:cs="Arial" w:ascii="Arial" w:hAnsi="Arial"/>
          <w:color w:val="BFBFBF"/>
          <w:sz w:val="22"/>
          <w:highlight w:val="lightGray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23185</wp:posOffset>
                </wp:positionH>
                <wp:positionV relativeFrom="paragraph">
                  <wp:posOffset>4053205</wp:posOffset>
                </wp:positionV>
                <wp:extent cx="234315" cy="78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319.15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04870</wp:posOffset>
                </wp:positionH>
                <wp:positionV relativeFrom="paragraph">
                  <wp:posOffset>4053205</wp:posOffset>
                </wp:positionV>
                <wp:extent cx="234315" cy="781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319.15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highlight w:val="lightGray"/>
        </w:rPr>
        <w:t xml:space="preserve">II.2- Représentation des formes usuelles : </w:t>
      </w:r>
      <w:r>
        <w:rPr>
          <w:rFonts w:cs="Arial" w:ascii="Arial" w:hAnsi="Arial"/>
          <w:i/>
          <w:iCs/>
          <w:sz w:val="22"/>
          <w:highlight w:val="lightGray"/>
        </w:rPr>
        <w:t>Manuel de cours pages : 54 - 55 - 56 – 5</w:t>
      </w:r>
      <w:r>
        <w:rPr>
          <w:rFonts w:cs="Arial" w:ascii="Arial" w:hAnsi="Arial"/>
          <w:sz w:val="22"/>
          <w:highlight w:val="lightGray"/>
        </w:rPr>
        <w:t xml:space="preserve">7.                             </w:t>
      </w:r>
      <w:r>
        <w:rPr>
          <w:rFonts w:cs="Arial" w:ascii="Arial" w:hAnsi="Arial"/>
          <w:color w:val="BFBFBF"/>
          <w:sz w:val="22"/>
          <w:highlight w:val="lightGray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FFFF"/>
          <w:highlight w:val="darkGray"/>
          <w:shd w:fill="E0E0E0" w:val="clear"/>
        </w:rPr>
      </w:pPr>
      <w:r>
        <w:rPr>
          <w:rFonts w:eastAsia="Arial"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III-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  <w:shd w:fill="E0E0E0" w:val="clear"/>
        </w:rPr>
        <w:t xml:space="preserve">Désignation des matériaux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: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  <w:shd w:fill="E0E0E0" w:val="clear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02580" cy="1769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INCIPAUX SYMBOLES DES ELEMENT D’ALLI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lé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’alli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ymbole chimiq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lé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’alli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imiq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lé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’alli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i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iv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om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timo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ta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lic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Azo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F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ouf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éryll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agnés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ront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ganè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a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m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lybdè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Tungstè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hr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Vanad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bal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hosph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39.35pt;mso-wrap-distance-left:7.05pt;mso-wrap-distance-right:7.05pt;mso-wrap-distance-top:0pt;mso-wrap-distance-bottom:0pt;margin-top:5.2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5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NCIPAUX SYMBOLES DES ELEMENT D’ALLIAG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’allia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ymbole chimiq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’allia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ymb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imiq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’allia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ymb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imiqu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iv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om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timo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a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lic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Azo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F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ouf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éryll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agnés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ront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ganè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ta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m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lybdè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Tungstè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hr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nl-NL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Vanad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nl-NL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bal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hosph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nl-NL"/>
                              </w:rPr>
                              <w:t>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III.1- Les fontes :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635</wp:posOffset>
                </wp:positionH>
                <wp:positionV relativeFrom="paragraph">
                  <wp:posOffset>229235</wp:posOffset>
                </wp:positionV>
                <wp:extent cx="1501140" cy="44132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441360"/>
                          <a:chOff x="0" y="0"/>
                          <a:chExt cx="1501200" cy="44136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957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1852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09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44460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0"/>
                            <a:ext cx="44388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0"/>
                            <a:ext cx="44388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0"/>
                            <a:ext cx="44460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0"/>
                            <a:ext cx="44388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44460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0"/>
                            <a:ext cx="44460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44388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0"/>
                            <a:ext cx="44388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64080"/>
                            <a:ext cx="3805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184680"/>
                            <a:ext cx="25704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306720"/>
                            <a:ext cx="13464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4287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8.05pt;width:118.15pt;height:34.75pt" coordorigin="4201,361" coordsize="2363,695">
                <v:line id="shape_0" from="4201,362" to="4351,5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01,362" to="4544,7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01,361" to="4737,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1,361" to="4930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4,361" to="5122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7,361" to="5315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9,361" to="5508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3,361" to="5701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5,361" to="5894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88,361" to="6087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1,361" to="6279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74,361" to="6472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6,462" to="6564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60,652" to="6564,10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53,844" to="6564,10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5,1036" to="6564,1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Les fontes sont des alliages de fer et de carbone en quantité supérieure à 2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6360</wp:posOffset>
                </wp:positionH>
                <wp:positionV relativeFrom="paragraph">
                  <wp:posOffset>191770</wp:posOffset>
                </wp:positionV>
                <wp:extent cx="1576705" cy="530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FO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41.8pt;mso-wrap-distance-left:9.05pt;mso-wrap-distance-right:9.05pt;mso-wrap-distance-top:0pt;mso-wrap-distance-bottom:0pt;margin-top:15.1pt;mso-position-vertical-relative:text;margin-left:206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F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71850</wp:posOffset>
                </wp:positionH>
                <wp:positionV relativeFrom="paragraph">
                  <wp:posOffset>157480</wp:posOffset>
                </wp:positionV>
                <wp:extent cx="471170" cy="2462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.4pt;width:0pt;height:0pt;rotation:90" type="_x0000_t33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49655</wp:posOffset>
                </wp:positionH>
                <wp:positionV relativeFrom="paragraph">
                  <wp:posOffset>147955</wp:posOffset>
                </wp:positionV>
                <wp:extent cx="487045" cy="236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1.65pt;width:0pt;height:0pt;rotation:90" type="_x0000_t33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4870</wp:posOffset>
                </wp:positionH>
                <wp:positionV relativeFrom="paragraph">
                  <wp:posOffset>144145</wp:posOffset>
                </wp:positionV>
                <wp:extent cx="63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1pt;margin-top:11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144145</wp:posOffset>
                </wp:positionV>
                <wp:extent cx="0" cy="1703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1.35pt" to="82.1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9350</wp:posOffset>
                </wp:positionH>
                <wp:positionV relativeFrom="paragraph">
                  <wp:posOffset>140335</wp:posOffset>
                </wp:positionV>
                <wp:extent cx="1749425" cy="422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222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eastAsia="en-US"/>
                              </w:rPr>
                              <w:t>Fontes à graphite sphéroï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7.75pt;height:33.25pt;mso-wrap-distance-left:9.05pt;mso-wrap-distance-right:9.05pt;mso-wrap-distance-top:0pt;mso-wrap-distance-bottom:0pt;margin-top:11.05pt;mso-position-vertical-relative:text;margin-left:390.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eastAsia="en-US"/>
                        </w:rPr>
                        <w:t>Fontes à graphite sphér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625</wp:posOffset>
                </wp:positionH>
                <wp:positionV relativeFrom="paragraph">
                  <wp:posOffset>146685</wp:posOffset>
                </wp:positionV>
                <wp:extent cx="1749425" cy="424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2481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eastAsia="en-US"/>
                              </w:rPr>
                              <w:t>Fontes à graphite lamel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7.75pt;height:33.45pt;mso-wrap-distance-left:9.05pt;mso-wrap-distance-right:9.05pt;mso-wrap-distance-top:0pt;mso-wrap-distance-bottom:0pt;margin-top:11.55pt;mso-position-vertical-relative:text;margin-left:13.7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eastAsia="en-US"/>
                        </w:rPr>
                        <w:t>Fontes à graphite lamel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3655</wp:posOffset>
                </wp:positionH>
                <wp:positionV relativeFrom="paragraph">
                  <wp:posOffset>135890</wp:posOffset>
                </wp:positionV>
                <wp:extent cx="1662430" cy="33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3083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ontes mallé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0.9pt;height:26.05pt;mso-wrap-distance-left:9.05pt;mso-wrap-distance-right:9.05pt;mso-wrap-distance-top:0pt;mso-wrap-distance-bottom:0pt;margin-top:10.7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Fontes mallé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68670</wp:posOffset>
                </wp:positionH>
                <wp:positionV relativeFrom="paragraph">
                  <wp:posOffset>128905</wp:posOffset>
                </wp:positionV>
                <wp:extent cx="0" cy="210947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0.15pt" to="462.1pt,17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970</wp:posOffset>
                </wp:positionH>
                <wp:positionV relativeFrom="paragraph">
                  <wp:posOffset>45720</wp:posOffset>
                </wp:positionV>
                <wp:extent cx="1054735" cy="447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EN-GJ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35.2pt;mso-wrap-distance-left:9.05pt;mso-wrap-distance-right:9.05pt;mso-wrap-distance-top:0pt;mso-wrap-distance-bottom:0pt;margin-top:3.6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EN-G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3515</wp:posOffset>
                </wp:positionH>
                <wp:positionV relativeFrom="paragraph">
                  <wp:posOffset>45720</wp:posOffset>
                </wp:positionV>
                <wp:extent cx="1141730" cy="447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EN-G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pt;height:35.2pt;mso-wrap-distance-left:9.05pt;mso-wrap-distance-right:9.05pt;mso-wrap-distance-top:0pt;mso-wrap-distance-bottom:0pt;margin-top:3.6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EN-G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45720</wp:posOffset>
                </wp:positionV>
                <wp:extent cx="1228725" cy="447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cœur blan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EN-GJ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35.2pt;mso-wrap-distance-left:9.05pt;mso-wrap-distance-right:9.05pt;mso-wrap-distance-top:0pt;mso-wrap-distance-bottom:0pt;margin-top:3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cœur blanc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EN-GJ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45720</wp:posOffset>
                </wp:positionV>
                <wp:extent cx="1228090" cy="447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à cœur noi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EN-GJ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35.2pt;mso-wrap-distance-left:9.05pt;mso-wrap-distance-right:9.05pt;mso-wrap-distance-top:0pt;mso-wrap-distance-bottom:0pt;margin-top:3.6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à cœur noi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EN-GJ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13660</wp:posOffset>
                </wp:positionH>
                <wp:positionV relativeFrom="paragraph">
                  <wp:posOffset>129540</wp:posOffset>
                </wp:positionV>
                <wp:extent cx="319405" cy="781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0.2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96615</wp:posOffset>
                </wp:positionH>
                <wp:positionV relativeFrom="paragraph">
                  <wp:posOffset>128270</wp:posOffset>
                </wp:positionV>
                <wp:extent cx="327025" cy="781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0.1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2050</wp:posOffset>
                </wp:positionH>
                <wp:positionV relativeFrom="paragraph">
                  <wp:posOffset>114300</wp:posOffset>
                </wp:positionV>
                <wp:extent cx="1923415" cy="469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ésistance minimale à la rup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« Rr 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37pt;mso-wrap-distance-left:9.05pt;mso-wrap-distance-right:9.05pt;mso-wrap-distance-top:0pt;mso-wrap-distance-bottom:0pt;margin-top:9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Résistance minimale à la rupt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« Rr 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265</wp:posOffset>
                </wp:positionH>
                <wp:positionV relativeFrom="paragraph">
                  <wp:posOffset>114935</wp:posOffset>
                </wp:positionV>
                <wp:extent cx="1923415" cy="469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ésistance minimale à la rup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« Rr 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37pt;mso-wrap-distance-left:9.05pt;mso-wrap-distance-right:9.05pt;mso-wrap-distance-top:0pt;mso-wrap-distance-bottom:0pt;margin-top:9.0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Résistance minimale à la rupt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« Rr 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114300</wp:posOffset>
                </wp:positionV>
                <wp:extent cx="1923415" cy="469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ésistance minimale à la rup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« Rr 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37pt;mso-wrap-distance-left:9.05pt;mso-wrap-distance-right:9.05pt;mso-wrap-distance-top:0pt;mso-wrap-distance-bottom:0pt;margin-top: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Résistance minimale à la rupt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« Rr 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40005</wp:posOffset>
                </wp:positionV>
                <wp:extent cx="0" cy="81089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3.15pt" to="267.45pt,6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2050</wp:posOffset>
                </wp:positionH>
                <wp:positionV relativeFrom="paragraph">
                  <wp:posOffset>66040</wp:posOffset>
                </wp:positionV>
                <wp:extent cx="1923415" cy="4267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ongement après rupture en 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33.6pt;mso-wrap-distance-left:9.05pt;mso-wrap-distance-right:9.05pt;mso-wrap-distance-top:0pt;mso-wrap-distance-bottom:0pt;margin-top:5.2pt;mso-position-vertical-relative:text;margin-left:191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ongement après rupture en 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265</wp:posOffset>
                </wp:positionH>
                <wp:positionV relativeFrom="paragraph">
                  <wp:posOffset>74930</wp:posOffset>
                </wp:positionV>
                <wp:extent cx="1923415" cy="4184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ongement après rupture en 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32.95pt;mso-wrap-distance-left:9.05pt;mso-wrap-distance-right:9.05pt;mso-wrap-distance-top:0pt;mso-wrap-distance-bottom:0pt;margin-top:5.9pt;mso-position-vertical-relative:text;margin-left:386.9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ongement après rupture en 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7028815" cy="2120265"/>
                <wp:effectExtent l="635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2120400"/>
                          <a:chOff x="0" y="0"/>
                          <a:chExt cx="7028640" cy="2120400"/>
                        </a:xfrm>
                      </wpg:grpSpPr>
                      <wpg:grpSp>
                        <wpg:cNvGrpSpPr/>
                        <wpg:grpSpPr>
                          <a:xfrm>
                            <a:off x="3390120" y="1085760"/>
                            <a:ext cx="363852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2567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xemple 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EN-GJS   - 700 -  3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48920" y="-75960"/>
                              <a:ext cx="152280" cy="60948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9000 h 345600"/>
                                <a:gd name="textAreaBottom" fmla="*/ 33660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759600"/>
                              <a:ext cx="1371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Rr = 700 N/m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21840" y="597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739080"/>
                              <a:ext cx="1066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% = 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05320" y="594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14839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Fonte à graphite sphéroïd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114560" y="141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5160" cy="20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1078920"/>
                              <a:ext cx="3360600" cy="97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520"/>
                                <a:ext cx="14479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Fonte malléable à cœur n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26784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xemple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N-GJMB  - 550 - 4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358280" y="-137880"/>
                                <a:ext cx="139680" cy="774720"/>
                              </a:xfrm>
                              <a:custGeom>
                                <a:avLst/>
                                <a:gdLst>
                                  <a:gd name="textAreaLeft" fmla="*/ 50760 w 79200"/>
                                  <a:gd name="textAreaRight" fmla="*/ 79560 w 79200"/>
                                  <a:gd name="textAreaTop" fmla="*/ 11160 h 439200"/>
                                  <a:gd name="textAreaBottom" fmla="*/ 42804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8580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Rr = 550 N/m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182240" y="528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6200" y="69768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%= 4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2508840" y="5328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1640" y="141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3366000" cy="73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120" y="0"/>
                                <a:ext cx="2133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xemple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N-GJL - 20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284480" y="720"/>
                                <a:ext cx="93240" cy="540360"/>
                              </a:xfrm>
                              <a:custGeom>
                                <a:avLst/>
                                <a:gdLst>
                                  <a:gd name="textAreaLeft" fmla="*/ 33840 w 52920"/>
                                  <a:gd name="textAreaRight" fmla="*/ 53280 w 5292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057400" y="2656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0" y="436320"/>
                                <a:ext cx="1371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Arial" w:hAnsi="Arial" w:cs="Arial"/>
                                      <w:color w:val="000000"/>
                                      <w:lang w:val="fr-FR" w:bidi="ar-SA"/>
                                    </w:rPr>
                                    <w:t>Rr = 200 N/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vertAlign w:val="superscript"/>
                                      <w:rFonts w:eastAsia="Times New Roman" w:ascii="Arial" w:hAnsi="Arial" w:cs="Arial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148392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Fonte à graphite lamell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118880" y="2682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920" y="12240"/>
                              <a:ext cx="3387240" cy="9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" y="0"/>
                                <a:ext cx="2678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xemple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N - GJMW  - 400 - 5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i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376640" y="-187200"/>
                                <a:ext cx="133920" cy="819720"/>
                              </a:xfrm>
                              <a:custGeom>
                                <a:avLst/>
                                <a:gdLst>
                                  <a:gd name="textAreaLeft" fmla="*/ 48600 w 75960"/>
                                  <a:gd name="textAreaRight" fmla="*/ 76320 w 75960"/>
                                  <a:gd name="textAreaTop" fmla="*/ 11880 h 464760"/>
                                  <a:gd name="textAreaBottom" fmla="*/ 452880 h 46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70344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Rr = 400 N/m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183680" y="5562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2840" y="72432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%= 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2517480" y="559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1520"/>
                                <a:ext cx="14479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Fonte malléable à cœur blan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160640" y="123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1092240"/>
                              <a:ext cx="3301920" cy="97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2600"/>
                              <a:ext cx="3301920" cy="95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301920" cy="965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3301920" cy="977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.2pt;width:553.45pt;height:180.8pt" coordorigin="120,-164" coordsize="11069,3616">
                <v:group id="shape_0" style="position:absolute;left:5459;top:1702;width:5730;height:17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36;top:1823;width:40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xemple 4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EN-GJS   - 700 -  3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583;top:1703;width:239;height:959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601;top:3019;width:21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Rr = 700 N/m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83;top:2763;width:0;height:0;rotation:90" type="_x0000_t33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509;top:2987;width:16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% = 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562;top:2758;width:0;height:0;rotation:90" type="_x0000_t33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459;top:2196;width:233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Fonte à graphite sphéroïd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14;top:2046;width:0;height:0;rotation:90" type="_x0000_t33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20;top:-164;width:10874;height:3537">
                  <v:group id="shape_0" style="position:absolute;left:268;top:1594;width:5292;height:1749">
                    <v:shape id="shape_0" stroked="f" o:allowincell="f" style="position:absolute;left:268;top:2156;width:2279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Fonte malléable à cœur n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;top:1812;width:421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xemple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N-GJMB  - 550 - 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407;top:1596;width:219;height:1219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03;top:2892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r = 550 N/m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30;top:2645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120;top:2911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%= 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219;top:2651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2;top:2035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9;top:113;width:5301;height:1154">
                    <v:shape id="shape_0" fillcolor="white" stroked="f" o:allowincell="f" style="position:absolute;left:348;top:113;width:33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xemple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N-GJL - 2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2262;top:114;width:146;height:850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79;top:531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380;top:800;width:215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Rr = 200 N/mm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vertAlign w:val="superscript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;top:640;width:2336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Fonte à graphite lamel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001;top:535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60;top:-164;width:5334;height:1869">
                    <v:shape id="shape_0" fillcolor="white" stroked="f" o:allowincell="f" style="position:absolute;left:5693;top:132;width:421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xemple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N - GJMW  - 400 - 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828;top:-163;width:210;height:1290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792;top:1240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r = 400 N/m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524;top:1008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554;top:1273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%=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625;top:1013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60;top:434;width:2279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Fonte malléable à cœur blan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88;top:327;width:0;height:0;rotation:90" type="_x0000_t33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rect id="shape_0" stroked="t" o:allowincell="f" style="position:absolute;left:5520;top:1833;width:5199;height:15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520;top:133;width:5199;height:14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20;top:133;width:5199;height:15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20;top:1833;width:5199;height:15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III.2- Les aciers :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0</wp:posOffset>
                </wp:positionH>
                <wp:positionV relativeFrom="paragraph">
                  <wp:posOffset>213995</wp:posOffset>
                </wp:positionV>
                <wp:extent cx="1484630" cy="441325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41360"/>
                          <a:chOff x="0" y="0"/>
                          <a:chExt cx="1484640" cy="44136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954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1600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73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43956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43884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43884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0"/>
                            <a:ext cx="43956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0"/>
                            <a:ext cx="43884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0"/>
                            <a:ext cx="43956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0"/>
                            <a:ext cx="43956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0"/>
                            <a:ext cx="43884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0"/>
                            <a:ext cx="43884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64080"/>
                            <a:ext cx="3758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84680"/>
                            <a:ext cx="2545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306720"/>
                            <a:ext cx="13320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4287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6.85pt;width:116.9pt;height:34.7pt" coordorigin="4220,337" coordsize="2338,694">
                <v:line id="shape_0" from="4220,338" to="4369,4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0,338" to="4559,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0,337" to="4750,8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0,337" to="4941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41,337" to="5131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2,337" to="5322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2,337" to="5513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3,337" to="5703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3,337" to="5894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337" to="6085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5,337" to="6275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76,337" to="6466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6,438" to="6557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57,628" to="6557,10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8,820" to="6557,10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8,1012" to="6557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Les aciers sont des alliages de fer et de carbone en quantité inférieure à 2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1576705" cy="5308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AC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41.8pt;mso-wrap-distance-left:9.05pt;mso-wrap-distance-right:9.05pt;mso-wrap-distance-top:0pt;mso-wrap-distance-bottom:0pt;margin-top:13.9pt;mso-position-vertical-relative:text;margin-left:20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AC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1650365</wp:posOffset>
                </wp:positionV>
                <wp:extent cx="0" cy="1245235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9.95pt" to="49pt,2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1866265</wp:posOffset>
                </wp:positionV>
                <wp:extent cx="0" cy="226441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146.95pt" to="498.2pt,3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93310</wp:posOffset>
                </wp:positionH>
                <wp:positionV relativeFrom="paragraph">
                  <wp:posOffset>1872615</wp:posOffset>
                </wp:positionV>
                <wp:extent cx="0" cy="22644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7.45pt" to="385.3pt,3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433830</wp:posOffset>
                </wp:positionV>
                <wp:extent cx="0" cy="1245235"/>
                <wp:effectExtent l="6350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2.9pt" to="165pt,2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1510030</wp:posOffset>
                </wp:positionV>
                <wp:extent cx="0" cy="124523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8.9pt" to="274.7pt,2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1054735</wp:posOffset>
                </wp:positionV>
                <wp:extent cx="0" cy="2794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83.05pt" to="164.6pt,10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1075055</wp:posOffset>
                </wp:positionV>
                <wp:extent cx="1474470" cy="271145"/>
                <wp:effectExtent l="2540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71440" cy="1474560"/>
                        </a:xfrm>
                        <a:prstGeom prst="bentConnector3">
                          <a:avLst>
                            <a:gd name="adj1" fmla="val 4873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.1pt;margin-top:84.65pt;width:116pt;height:21.3pt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403225</wp:posOffset>
                </wp:positionV>
                <wp:extent cx="2199005" cy="434975"/>
                <wp:effectExtent l="635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35240" cy="2199240"/>
                        </a:xfrm>
                        <a:prstGeom prst="bentConnector3">
                          <a:avLst>
                            <a:gd name="adj1" fmla="val 4875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1.75pt;width:173.1pt;height:34.2pt;flip:x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403225</wp:posOffset>
                </wp:positionV>
                <wp:extent cx="1329690" cy="434975"/>
                <wp:effectExtent l="2540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5240" cy="1329840"/>
                        </a:xfrm>
                        <a:prstGeom prst="bentConnector3">
                          <a:avLst>
                            <a:gd name="adj1" fmla="val 4875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1.75pt;width:104.6pt;height:34.2pt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2325</wp:posOffset>
                </wp:positionH>
                <wp:positionV relativeFrom="paragraph">
                  <wp:posOffset>1072515</wp:posOffset>
                </wp:positionV>
                <wp:extent cx="1388110" cy="273685"/>
                <wp:effectExtent l="635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3960" cy="1388520"/>
                        </a:xfrm>
                        <a:prstGeom prst="bentConnector3">
                          <a:avLst>
                            <a:gd name="adj1" fmla="val 48815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84.45pt;width:109.3pt;height:21.5pt;flip:x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0</wp:posOffset>
                </wp:positionH>
                <wp:positionV relativeFrom="paragraph">
                  <wp:posOffset>1082675</wp:posOffset>
                </wp:positionV>
                <wp:extent cx="699135" cy="252095"/>
                <wp:effectExtent l="635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52720" cy="699480"/>
                        </a:xfrm>
                        <a:prstGeom prst="bentConnector3">
                          <a:avLst>
                            <a:gd name="adj1" fmla="val 4893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85.25pt;width:55.05pt;height:19.85pt;flip:x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0</wp:posOffset>
                </wp:positionH>
                <wp:positionV relativeFrom="paragraph">
                  <wp:posOffset>1081405</wp:posOffset>
                </wp:positionV>
                <wp:extent cx="738505" cy="252095"/>
                <wp:effectExtent l="2540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52360" cy="739080"/>
                        </a:xfrm>
                        <a:prstGeom prst="bentConnector3">
                          <a:avLst>
                            <a:gd name="adj1" fmla="val 4885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85.15pt;width:58.1pt;height:19.8pt;rotation:90" type="_x0000_t34">
                <v:stroke color="black" weight="1260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4777105</wp:posOffset>
                </wp:positionV>
                <wp:extent cx="3086100" cy="4139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39640"/>
                          <a:chOff x="0" y="0"/>
                          <a:chExt cx="3086280" cy="4139640"/>
                        </a:xfrm>
                      </wpg:grpSpPr>
                      <wps:wsp>
                        <wps:cNvSpPr txBox="1"/>
                        <wps:spPr>
                          <a:xfrm>
                            <a:off x="2520" y="3093840"/>
                            <a:ext cx="24249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4"/>
                                  <w:i/>
                                  <w:u w:val="single"/>
                                  <w:b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ar-SA" w:val="fr-FR"/>
                                </w:rPr>
                                <w:t>Exemple 5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4"/>
                                  <w:i/>
                                  <w:b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ar-SA" w:val="fr-FR"/>
                                </w:rPr>
                                <w:t xml:space="preserve"> : 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eastAsia="Times New Roman" w:cs="Arial" w:ascii="Arial" w:hAnsi="Arial"/>
                                  <w:color w:val="000000"/>
                                  <w:lang w:bidi="ar-SA" w:val="fr-FR"/>
                                </w:rPr>
                                <w:t xml:space="preserve">X8 Cr Ni 18 - 9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bidi="ar-SA" w:val="fr-FR"/>
                                </w:rPr>
                                <w:t>8 % de carbon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18 % de chro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 Cr 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9 % de nickel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( Ni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3000960"/>
                            <a:ext cx="398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53" h="10800">
                                <a:moveTo>
                                  <a:pt x="428" y="7791"/>
                                </a:moveTo>
                                <a:arcTo wR="10800" hR="10800" stAng="-9829314" swAng="87594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53" h="10800">
                                <a:moveTo>
                                  <a:pt x="428" y="7791"/>
                                </a:moveTo>
                                <a:arcTo wR="10800" hR="10800" stAng="-9829314" swAng="87594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006720"/>
                            <a:ext cx="4064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87" h="10800">
                                <a:moveTo>
                                  <a:pt x="1896" y="4688"/>
                                </a:moveTo>
                                <a:arcTo wR="10800" hR="10800" stAng="-8732097" swAng="6489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87" h="10800">
                                <a:moveTo>
                                  <a:pt x="1896" y="4688"/>
                                </a:moveTo>
                                <a:arcTo wR="10800" hR="10800" stAng="-8732097" swAng="648977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989000"/>
                            <a:ext cx="241920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>Exemple 4</w:t>
                              </w:r>
                              <w:r>
                                <w:rPr>
                                  <w:kern w:val="2"/>
                                  <w:iCs/>
                                  <w:b/>
                                  <w:i/>
                                  <w:szCs w:val="24"/>
                                  <w:bCs/>
                                  <w:sz w:val="22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: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>34 Cr Mo 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= 0,34 % de carbone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= 1 % de chrome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( Cr 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Des traces de molybdè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( Mo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1921680"/>
                            <a:ext cx="415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6" h="10800">
                                <a:moveTo>
                                  <a:pt x="830" y="6648"/>
                                </a:moveTo>
                                <a:arcTo wR="10800" hR="10800" stAng="-9443474" swAng="8100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6" h="10800">
                                <a:moveTo>
                                  <a:pt x="830" y="6648"/>
                                </a:moveTo>
                                <a:arcTo wR="10800" hR="10800" stAng="-9443474" swAng="81003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93364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 22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 : acier non allié pour traitement thermique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0,22 % de car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324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 2 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275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 : acier non allié d’usage géné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 = 275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30862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 3 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 185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 : acier non allié de construction mécan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 = 185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1520"/>
                            <a:ext cx="2997360" cy="68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92280"/>
                            <a:ext cx="299736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04280"/>
                            <a:ext cx="2997360" cy="56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70560"/>
                            <a:ext cx="2997360" cy="11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974320"/>
                            <a:ext cx="2997360" cy="101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76.15pt;width:243pt;height:325.95pt" coordorigin="16,7523" coordsize="4860,6519">
                <v:shape id="shape_0" stroked="f" o:allowincell="f" style="position:absolute;left:20;top:12395;width:3818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4"/>
                            <w:i/>
                            <w:u w:val="single"/>
                            <w:b/>
                            <w:sz w:val="20"/>
                            <w:rFonts w:eastAsia="Times New Roman" w:cs="Arial" w:ascii="Arial" w:hAnsi="Arial"/>
                            <w:color w:val="000000"/>
                            <w:lang w:bidi="ar-SA" w:val="fr-FR"/>
                          </w:rPr>
                          <w:t>Exemple 5</w:t>
                        </w:r>
                        <w:r>
                          <w:rPr>
                            <w:kern w:val="2"/>
                            <w:iCs/>
                            <w:bCs/>
                            <w:szCs w:val="24"/>
                            <w:i/>
                            <w:b/>
                            <w:sz w:val="20"/>
                            <w:rFonts w:eastAsia="Times New Roman" w:cs="Arial" w:ascii="Arial" w:hAnsi="Arial"/>
                            <w:color w:val="000000"/>
                            <w:lang w:bidi="ar-SA" w:val="fr-FR"/>
                          </w:rPr>
                          <w:t xml:space="preserve"> :   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eastAsia="Times New Roman" w:cs="Arial" w:ascii="Arial" w:hAnsi="Arial"/>
                            <w:color w:val="000000"/>
                            <w:lang w:bidi="ar-SA" w:val="fr-FR"/>
                          </w:rPr>
                          <w:t xml:space="preserve">X8 Cr Ni 18 - 9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= 0,0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bidi="ar-SA" w:val="fr-FR"/>
                          </w:rPr>
                          <w:t>8 % de carbon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18 % de chrom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 Cr 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 xml:space="preserve">9 % de nickel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( Ni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653,10800" path="l0,21600xee" stroked="t" o:allowincell="f" style="position:absolute;left:1929;top:12249;width:626;height:387;mso-wrap-style:none;v-text-anchor:middle">
                  <v:fill o:detectmouseclick="t" on="false"/>
                  <v:stroke color="#333333" weight="12600" startarrow="block" startarrowwidth="narrow" startarrowlength="short" joinstyle="miter" endcap="flat"/>
                  <w10:wrap type="none"/>
                </v:rect>
                <v:rect id="shape_0" coordsize="17487,10800" path="l0,21600xee" stroked="t" o:allowincell="f" style="position:absolute;left:2251;top:12258;width:639;height:562;mso-wrap-style:none;v-text-anchor:middle">
                  <v:fill o:detectmouseclick="t" on="false"/>
                  <v:stroke color="#333333" weight="12600" startarrow="block" startarrowwidth="narrow" startarrowlength="short" joinstyle="miter" endcap="flat"/>
                  <w10:wrap type="none"/>
                </v:rect>
                <v:shape id="shape_0" stroked="f" o:allowincell="f" style="position:absolute;left:20;top:10655;width:3809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>Exemple 4</w:t>
                        </w:r>
                        <w:r>
                          <w:rPr>
                            <w:kern w:val="2"/>
                            <w:iCs/>
                            <w:b/>
                            <w:i/>
                            <w:szCs w:val="24"/>
                            <w:bCs/>
                            <w:sz w:val="22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: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>34 Cr Mo 4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 xml:space="preserve">= 0,34 % de carbone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 xml:space="preserve">= 1 % de chrome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( Cr 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000000"/>
                            <w:lang w:val="fr-F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Des traces de molybdèn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( Mo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956,10800" path="l0,21600xee" stroked="t" o:allowincell="f" style="position:absolute;left:1920;top:10549;width:654;height:319;mso-wrap-style:none;v-text-anchor:middle">
                  <v:fill o:detectmouseclick="t" on="false"/>
                  <v:stroke color="#333333" weight="12600" startarrow="block" startarrowwidth="narrow" startarrowlength="short" joinstyle="miter" endcap="flat"/>
                  <w10:wrap type="none"/>
                </v:rect>
                <v:shape id="shape_0" stroked="f" o:allowincell="f" style="position:absolute;left:28;top:7523;width:461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 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 22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 : acier non allié pour traitement thermique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0,22 % de car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8701;width:3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 2 :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275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 : acier non allié d’usage géné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 = 27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9577;width:485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 3 :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 185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 : acier non allié de construction mécan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 = 18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;top:7541;width:4719;height:10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4;top:8613;width:4719;height:9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;top:9577;width:4719;height:8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6;top:10469;width:4719;height:17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;top:12207;width:4719;height:15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0</wp:posOffset>
                </wp:positionH>
                <wp:positionV relativeFrom="paragraph">
                  <wp:posOffset>1336675</wp:posOffset>
                </wp:positionV>
                <wp:extent cx="1231900" cy="5842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ciers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tement all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6pt;mso-wrap-distance-left:9.05pt;mso-wrap-distance-right:9.05pt;mso-wrap-distance-top:0pt;mso-wrap-distance-bottom:0pt;margin-top:105.25pt;mso-position-vertical-relative:text;margin-left:449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ciers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tement all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9445</wp:posOffset>
                </wp:positionH>
                <wp:positionV relativeFrom="paragraph">
                  <wp:posOffset>2025650</wp:posOffset>
                </wp:positionV>
                <wp:extent cx="1223645" cy="3086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 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24.3pt;mso-wrap-distance-left:9.05pt;mso-wrap-distance-right:9.05pt;mso-wrap-distance-top:0pt;mso-wrap-distance-bottom:0pt;margin-top:159.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 :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700</wp:posOffset>
                </wp:positionH>
                <wp:positionV relativeFrom="paragraph">
                  <wp:posOffset>2440305</wp:posOffset>
                </wp:positionV>
                <wp:extent cx="1223645" cy="5638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Teneur de carbone multiplié par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4.4pt;mso-wrap-distance-left:9.05pt;mso-wrap-distance-right:9.05pt;mso-wrap-distance-top:0pt;mso-wrap-distance-bottom:0pt;margin-top:192.1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Teneur de carbone multiplié pa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1336675</wp:posOffset>
                </wp:positionV>
                <wp:extent cx="1231900" cy="5842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iers faiblement all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6pt;mso-wrap-distance-left:9.05pt;mso-wrap-distance-right:9.05pt;mso-wrap-distance-top:0pt;mso-wrap-distance-bottom:0pt;margin-top:105.25pt;mso-position-vertical-relative:text;margin-left:338.2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iers faiblement all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822960</wp:posOffset>
                </wp:positionV>
                <wp:extent cx="1380490" cy="2552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52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iers non all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20.1pt;mso-wrap-distance-left:9.05pt;mso-wrap-distance-right:9.05pt;mso-wrap-distance-top:0pt;mso-wrap-distance-bottom:0pt;margin-top:64.8pt;mso-position-vertical-relative:text;margin-left:109.0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iers non all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9605</wp:posOffset>
                </wp:positionH>
                <wp:positionV relativeFrom="paragraph">
                  <wp:posOffset>3114675</wp:posOffset>
                </wp:positionV>
                <wp:extent cx="1223645" cy="8534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5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ymboles chimiques des éléments d’addition  dans l’ordre décroi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67.2pt;mso-wrap-distance-left:9.05pt;mso-wrap-distance-right:9.05pt;mso-wrap-distance-top:0pt;mso-wrap-distance-bottom:0pt;margin-top:245.2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ymboles chimiques des éléments d’addition 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0</wp:posOffset>
                </wp:positionH>
                <wp:positionV relativeFrom="paragraph">
                  <wp:posOffset>4069715</wp:posOffset>
                </wp:positionV>
                <wp:extent cx="1223645" cy="698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neur des principaux  éléments d’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55pt;mso-wrap-distance-left:9.05pt;mso-wrap-distance-right:9.05pt;mso-wrap-distance-top:0pt;mso-wrap-distance-bottom:0pt;margin-top:320.4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neur des principaux  éléments d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0</wp:posOffset>
                </wp:positionH>
                <wp:positionV relativeFrom="paragraph">
                  <wp:posOffset>1332865</wp:posOffset>
                </wp:positionV>
                <wp:extent cx="1231900" cy="5842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ci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’usag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én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6pt;mso-wrap-distance-left:9.05pt;mso-wrap-distance-right:9.05pt;mso-wrap-distance-top:0pt;mso-wrap-distance-bottom:0pt;margin-top:104.95pt;mso-position-vertical-relative:text;margin-left:113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cier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’usage</w:t>
                      </w:r>
                      <w:r>
                        <w:rPr>
                          <w:b/>
                          <w:bCs/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850</wp:posOffset>
                </wp:positionH>
                <wp:positionV relativeFrom="paragraph">
                  <wp:posOffset>1336675</wp:posOffset>
                </wp:positionV>
                <wp:extent cx="1231900" cy="584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ciers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 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6pt;mso-wrap-distance-left:9.05pt;mso-wrap-distance-right:9.05pt;mso-wrap-distance-top:0pt;mso-wrap-distance-bottom:0pt;margin-top:105.25pt;mso-position-vertical-relative:text;margin-left:225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ciers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1332865</wp:posOffset>
                </wp:positionV>
                <wp:extent cx="1231900" cy="5842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iers pour traitement ther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6pt;mso-wrap-distance-left:9.05pt;mso-wrap-distance-right:9.05pt;mso-wrap-distance-top:0pt;mso-wrap-distance-bottom:0pt;margin-top:104.95pt;mso-position-vertical-relative:text;margin-left:2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iers pour traitement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2995</wp:posOffset>
                </wp:positionH>
                <wp:positionV relativeFrom="paragraph">
                  <wp:posOffset>824230</wp:posOffset>
                </wp:positionV>
                <wp:extent cx="1380490" cy="25527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52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iers all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20.1pt;mso-wrap-distance-left:9.05pt;mso-wrap-distance-right:9.05pt;mso-wrap-distance-top:0pt;mso-wrap-distance-bottom:0pt;margin-top:64.9pt;mso-position-vertical-relative:text;margin-left:386.8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iers all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2760</wp:posOffset>
                </wp:positionH>
                <wp:positionV relativeFrom="paragraph">
                  <wp:posOffset>2021840</wp:posOffset>
                </wp:positionV>
                <wp:extent cx="1223645" cy="3086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as de sym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24.3pt;mso-wrap-distance-left:9.05pt;mso-wrap-distance-right:9.05pt;mso-wrap-distance-top:0pt;mso-wrap-distance-bottom:0pt;margin-top:159.2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as de sym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015</wp:posOffset>
                </wp:positionH>
                <wp:positionV relativeFrom="paragraph">
                  <wp:posOffset>2436495</wp:posOffset>
                </wp:positionV>
                <wp:extent cx="1223645" cy="5638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Teneur de carbone multiplié par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4.4pt;mso-wrap-distance-left:9.05pt;mso-wrap-distance-right:9.05pt;mso-wrap-distance-top:0pt;mso-wrap-distance-bottom:0pt;margin-top:191.8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Teneur de carbone multiplié pa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2920</wp:posOffset>
                </wp:positionH>
                <wp:positionV relativeFrom="paragraph">
                  <wp:posOffset>3110865</wp:posOffset>
                </wp:positionV>
                <wp:extent cx="1223645" cy="8534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5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ymboles chimiques des éléments d’addition  dans l’ordre décroi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67.2pt;mso-wrap-distance-left:9.05pt;mso-wrap-distance-right:9.05pt;mso-wrap-distance-top:0pt;mso-wrap-distance-bottom:0pt;margin-top:244.9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ymboles chimiques des éléments d’addition 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2920</wp:posOffset>
                </wp:positionH>
                <wp:positionV relativeFrom="paragraph">
                  <wp:posOffset>4082415</wp:posOffset>
                </wp:positionV>
                <wp:extent cx="1223645" cy="6985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neur des principaux  éléments d’addition multipliée par un facte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( Tab -1-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55pt;mso-wrap-distance-left:9.05pt;mso-wrap-distance-right:9.05pt;mso-wrap-distance-top:0pt;mso-wrap-distance-bottom:0pt;margin-top:321.4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Teneur des principaux  éléments d’addition multipliée par un facteu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( Tab -1-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2023745</wp:posOffset>
                </wp:positionV>
                <wp:extent cx="1223645" cy="3086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 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24.3pt;mso-wrap-distance-left:9.05pt;mso-wrap-distance-right:9.05pt;mso-wrap-distance-top:0pt;mso-wrap-distance-bottom:0pt;margin-top:159.3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 :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4805</wp:posOffset>
                </wp:positionH>
                <wp:positionV relativeFrom="paragraph">
                  <wp:posOffset>2429510</wp:posOffset>
                </wp:positionV>
                <wp:extent cx="1223645" cy="5607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imite élastique minim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« Re »  en 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4.15pt;mso-wrap-distance-left:9.05pt;mso-wrap-distance-right:9.05pt;mso-wrap-distance-top:0pt;mso-wrap-distance-bottom:0pt;margin-top:191.3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Limite élastique minim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« Re »  en 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2720</wp:posOffset>
                </wp:positionH>
                <wp:positionV relativeFrom="paragraph">
                  <wp:posOffset>2028825</wp:posOffset>
                </wp:positionV>
                <wp:extent cx="1223645" cy="3086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 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24.3pt;mso-wrap-distance-left:9.05pt;mso-wrap-distance-right:9.05pt;mso-wrap-distance-top:0pt;mso-wrap-distance-bottom:0pt;margin-top:159.7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 :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0975</wp:posOffset>
                </wp:positionH>
                <wp:positionV relativeFrom="paragraph">
                  <wp:posOffset>2434590</wp:posOffset>
                </wp:positionV>
                <wp:extent cx="1223645" cy="5607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imite élastique minim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« Re »  en 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4.15pt;mso-wrap-distance-left:9.05pt;mso-wrap-distance-right:9.05pt;mso-wrap-distance-top:0pt;mso-wrap-distance-bottom:0pt;margin-top:191.7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Limite élastique minim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« Re »  en 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30095</wp:posOffset>
                </wp:positionV>
                <wp:extent cx="1223645" cy="3086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 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24.3pt;mso-wrap-distance-left:9.05pt;mso-wrap-distance-right:9.05pt;mso-wrap-distance-top:0pt;mso-wrap-distance-bottom:0pt;margin-top:159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 :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2435860</wp:posOffset>
                </wp:positionV>
                <wp:extent cx="1223645" cy="56070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Teneur de carbone multiplié par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35pt;height:44.15pt;mso-wrap-distance-left:9.05pt;mso-wrap-distance-right:9.05pt;mso-wrap-distance-top:0pt;mso-wrap-distance-bottom:0pt;margin-top:191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Teneur de carbone multiplié par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3060700</wp:posOffset>
                </wp:positionV>
                <wp:extent cx="4061460" cy="16681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66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7"/>
                              <w:gridCol w:w="1165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 Tab -1- ) 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BLEAU DES FAC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éments d’additio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r, Co, Mn, Ni, Si, 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l, Be, Cu, Mo, Nb, Pb, Ta, Ti, V,  Z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, N, P, 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8pt;height:131.35pt;mso-wrap-distance-left:9.05pt;mso-wrap-distance-right:9.05pt;mso-wrap-distance-top:0pt;mso-wrap-distance-bottom:0pt;margin-top:241pt;mso-position-vertical-relative:text;margin-left:3.95pt;mso-position-horizontal-relative:text">
                <v:textbox>
                  <w:txbxContent>
                    <w:tbl>
                      <w:tblPr>
                        <w:tblW w:w="6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7"/>
                        <w:gridCol w:w="1165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 Tab -1- )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BLEAU DES FACTEUR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éments d’addition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cteur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, Co, Mn, Ni, Si, 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l, Be, Cu, Mo, Nb, Pb, Ta, Ti, V,  Zr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, N, P, 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9950</wp:posOffset>
                </wp:positionH>
                <wp:positionV relativeFrom="paragraph">
                  <wp:posOffset>5327015</wp:posOffset>
                </wp:positionV>
                <wp:extent cx="3492500" cy="2997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997200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désignation  peut être procédée par la lettr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»  s’il  s’agit  d’un  acier  moulé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 2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un acier de construction mécaniqu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, moulé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et a une limite élastique minim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295 N/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 xml:space="preserve">Dans la désign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des aciers allié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si un élément d’addition n'est pas suivi d'une valeur indiquant sa teneur, c'est que cet alliage n’est présent qu’en quelques traces (moins de 1 %)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275pt;height:236pt;mso-wrap-distance-left:9.05pt;mso-wrap-distance-right:9.05pt;mso-wrap-distance-top:0pt;mso-wrap-distance-bottom:0pt;margin-top:419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Remarqu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désignation  peut être procédée par la lettre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»  s’il  s’agit  d’un  acier  moulé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 29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un acier de construction mécaniqu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, moulé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et a une limite élastique minim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295 N/mm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 xml:space="preserve">Dans la désign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des aciers allié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si un élément d’addition n'est pas suivi d'une valeur indiquant sa teneur, c'est que cet alliage n’est présent qu’en quelques traces (moins de 1 %).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III.3- Cuivre et alliages de cuivres :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10</wp:posOffset>
                </wp:positionH>
                <wp:positionV relativeFrom="paragraph">
                  <wp:posOffset>170815</wp:posOffset>
                </wp:positionV>
                <wp:extent cx="1468755" cy="453390"/>
                <wp:effectExtent l="2540" t="254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453240"/>
                          <a:chOff x="0" y="0"/>
                          <a:chExt cx="1468800" cy="45324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18468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4080" cy="44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43452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0"/>
                            <a:ext cx="4348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0"/>
                            <a:ext cx="43452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0"/>
                            <a:ext cx="43488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60200"/>
                            <a:ext cx="28080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410040"/>
                            <a:ext cx="4068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349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7640"/>
                            <a:ext cx="298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9368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0044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5760"/>
                            <a:ext cx="597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411480"/>
                            <a:ext cx="392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17520"/>
                            <a:ext cx="6048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24280"/>
                            <a:ext cx="597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3140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3816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0"/>
                            <a:ext cx="57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443160"/>
                            <a:ext cx="93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34992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25596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6272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6912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349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38088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28764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9368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10044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5760"/>
                            <a:ext cx="597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11480"/>
                            <a:ext cx="392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17520"/>
                            <a:ext cx="6048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224280"/>
                            <a:ext cx="597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3140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3816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57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443160"/>
                            <a:ext cx="10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4992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5596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6272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6912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35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380880"/>
                            <a:ext cx="5976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287640"/>
                            <a:ext cx="604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3.45pt;width:115.6pt;height:35.6pt" coordorigin="746,269" coordsize="2312,712">
                <v:line id="shape_0" from="746,270" to="1036,5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,269" to="1413,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07,269" to="1790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85,269" to="2169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63,269" to="2546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40,269" to="2924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17,521" to="3058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95,914" to="3058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,269" to="847,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,722" to="792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9,574" to="933,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1,427" to="1075,5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3,278" to="1216,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,917" to="979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8,769" to="1122,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70,622" to="1263,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11,476" to="1405,5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53,329" to="1546,4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94,269" to="1602,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5,967" to="1309,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58,820" to="1452,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00,672" to="1593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42,525" to="1735,6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83,378" to="1876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25,269" to="1979,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89,869" to="1782,9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30,722" to="1924,8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72,574" to="2065,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3,427" to="2206,5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55,278" to="2348,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51,917" to="2112,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60,769" to="2254,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02,622" to="2395,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44,476" to="2537,5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85,329" to="2678,4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26,269" to="2734,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28,967" to="2443,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90,820" to="2584,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2,672" to="2725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74,525" to="2867,6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16,378" to="3009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58,325" to="3058,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2,869" to="2915,9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63,722" to="3057,8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0100</wp:posOffset>
                </wp:positionH>
                <wp:positionV relativeFrom="paragraph">
                  <wp:posOffset>27940</wp:posOffset>
                </wp:positionV>
                <wp:extent cx="3119755" cy="1158875"/>
                <wp:effectExtent l="6985" t="698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1158840"/>
                          <a:chOff x="0" y="0"/>
                          <a:chExt cx="3119760" cy="1158840"/>
                        </a:xfrm>
                      </wpg:grpSpPr>
                      <wps:wsp>
                        <wps:cNvSpPr txBox="1"/>
                        <wps:spPr>
                          <a:xfrm>
                            <a:off x="25560" y="198720"/>
                            <a:ext cx="2590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Cu  Sn  8  Pb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865440"/>
                            <a:ext cx="114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% d’ét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96080"/>
                            <a:ext cx="1257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uiv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métal de ba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74880" y="431640"/>
                            <a:ext cx="324720" cy="2815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3200" y="507960"/>
                            <a:ext cx="492120" cy="5227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6440" y="502920"/>
                            <a:ext cx="181800" cy="4618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255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9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976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040" y="255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9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976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6560" cy="11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96200">
                            <a:off x="1558080" y="241560"/>
                            <a:ext cx="114480" cy="368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748080"/>
                            <a:ext cx="114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% de plo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96200">
                            <a:off x="1977120" y="241560"/>
                            <a:ext cx="114480" cy="368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2.2pt;width:245.65pt;height:91.25pt" coordorigin="5260,44" coordsize="4913,1825">
                <v:shape id="shape_0" stroked="f" o:allowincell="f" style="position:absolute;left:5300;top:357;width:40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Cu  Sn  8  Pb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407;width:17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% d’é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825;width:197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uiv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métal de ba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5;top:726;width:510;height:441;flip:y" type="_x0000_t33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9;top:846;width:774;height:821;flip:y" type="_x0000_t33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3;top:838;width:284;height:725;rotation:180" type="_x0000_t33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rect id="shape_0" coordsize="21599,10800" path="l0,21600xee" stroked="t" o:allowincell="f" style="position:absolute;left:8249;top:84;width:359;height:359;flip:xy;mso-wrap-style:none;v-text-anchor:middle">
                  <v:fill o:detectmouseclick="t" on="false"/>
                  <v:stroke color="black" weight="12600" startarrow="block" startarrowwidth="narrow" startarrowlength="medium" joinstyle="miter" endcap="flat"/>
                  <w10:wrap type="none"/>
                </v:rect>
                <v:rect id="shape_0" coordsize="21599,10800" path="l0,21600xee" stroked="t" o:allowincell="f" style="position:absolute;left:7635;top:84;width:359;height:359;flip:xy;mso-wrap-style:none;v-text-anchor:middle">
                  <v:fill o:detectmouseclick="t" on="false"/>
                  <v:stroke color="black" weight="12600" startarrow="block" startarrowwidth="narrow" startarrowlength="medium" joinstyle="miter" endcap="flat"/>
                  <w10:wrap type="none"/>
                </v:rect>
                <v:rect id="shape_0" stroked="t" o:allowincell="f" style="position:absolute;left:5260;top:44;width:4702;height:17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7713;top:425;width:179;height:579;mso-wrap-style:none;v-text-anchor:middle;rotation:268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373;top:1222;width:17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% de plo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3;top:425;width:179;height:579;mso-wrap-style:none;v-text-anchor:middle;rotation:268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138430</wp:posOffset>
                </wp:positionV>
                <wp:extent cx="1576705" cy="53086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LES Alliages de cu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41.8pt;mso-wrap-distance-left:9.05pt;mso-wrap-distance-right:9.05pt;mso-wrap-distance-top:0pt;mso-wrap-distance-bottom:0pt;margin-top:10.9pt;mso-position-vertical-relative:text;margin-left:3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LES Alliages de cu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39065</wp:posOffset>
                </wp:positionV>
                <wp:extent cx="0" cy="14351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.95pt" to="94pt,1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23368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 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7pt;mso-wrap-distance-left:9.05pt;mso-wrap-distance-right:9.05pt;mso-wrap-distance-top:0pt;mso-wrap-distance-bottom:0pt;margin-top:8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 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0310</wp:posOffset>
                </wp:positionH>
                <wp:positionV relativeFrom="paragraph">
                  <wp:posOffset>95885</wp:posOffset>
                </wp:positionV>
                <wp:extent cx="4584700" cy="11537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  <w:gridCol w:w="3300"/>
                              <w:gridCol w:w="1921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iage de cuivre et d’éta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  <w:t>Cu Sn 10 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aiton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iage de cuivre et de zinc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  <w:t>Cu Zn 40 P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Cupro-alu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iage de cuivre et d’aluminium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  <w:t>Cu Al 12 F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Cupro-nickel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iage de cuivre et de nicke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 Ni 24 Fe 2 M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90.85pt;mso-wrap-distance-left:9.05pt;mso-wrap-distance-right:9.05pt;mso-wrap-distance-top:0pt;mso-wrap-distance-bottom:0pt;margin-top:7.5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  <w:gridCol w:w="3300"/>
                        <w:gridCol w:w="1921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iage de cuivre et d’éta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Cu Sn 10 Pb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iton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iage de cuivre et de zinc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Cu Zn 40 Pb 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Cupro-alu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iage de cuivre et d’aluminium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Cu Al 12 Fe 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Cupro-nickel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iage de cuivre et de nicke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 Ni 24 Fe 2 M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2336800" cy="7493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s chimiques des éléments d’addition  dans l’ordre décroissa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suivis chacun de sa te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59pt;mso-wrap-distance-left:9.05pt;mso-wrap-distance-right:9.05pt;mso-wrap-distance-top:0pt;mso-wrap-distance-bottom:0pt;margin-top:-0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s chimiques des éléments d’addition  dans l’ordre décroissa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suivis chacun de sa te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highlight w:val="lightGray"/>
        </w:rPr>
        <w:t>III.4- Aluminium et alliages d’aluminium :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1485900" cy="441325"/>
                <wp:effectExtent l="2540" t="254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41360"/>
                          <a:chOff x="0" y="0"/>
                          <a:chExt cx="1486080" cy="44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74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9872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000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6480"/>
                            <a:ext cx="43308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67760"/>
                            <a:ext cx="27180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30120"/>
                            <a:ext cx="1098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4220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348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720"/>
                            <a:ext cx="43956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10520"/>
                            <a:ext cx="32904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272880"/>
                            <a:ext cx="16704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434520"/>
                            <a:ext cx="57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.75pt;width:116.95pt;height:34.7pt" coordorigin="1380,75" coordsize="2339,694">
                <v:line id="shape_0" from="1380,75" to="1438,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80,76" to="1692,3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80,75" to="1946,6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10,76" to="2201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4,76" to="2455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19,76" to="2710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3,76" to="2964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28,76" to="3219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2,76" to="3473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7,85" to="3718,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92,339" to="3719,7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46,595" to="3718,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80,76" to="1603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80,75" to="1857,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19,76" to="2110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75,76" to="2366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29,76" to="2620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83,76" to="2874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7,76" to="3128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93,76" to="3384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47,76" to="3638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01,249" to="3718,7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56,505" to="3718,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10,759" to="3718,7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5500</wp:posOffset>
                </wp:positionH>
                <wp:positionV relativeFrom="paragraph">
                  <wp:posOffset>10160</wp:posOffset>
                </wp:positionV>
                <wp:extent cx="1576705" cy="53086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LES Alliages D’ALUMIN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41.8pt;mso-wrap-distance-left:9.05pt;mso-wrap-distance-right:9.05pt;mso-wrap-distance-top:0pt;mso-wrap-distance-bottom:0pt;margin-top:0.8pt;mso-position-vertical-relative:text;margin-left: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LES Alliages D’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1990</wp:posOffset>
                </wp:positionH>
                <wp:positionV relativeFrom="paragraph">
                  <wp:posOffset>15875</wp:posOffset>
                </wp:positionV>
                <wp:extent cx="3883660" cy="1289685"/>
                <wp:effectExtent l="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1289520"/>
                          <a:chOff x="0" y="0"/>
                          <a:chExt cx="388368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952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368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3883680" cy="11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200" y="238320"/>
                                <a:ext cx="35794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nl-NL" w:bidi="ar-SA"/>
                                    </w:rPr>
                                    <w:t>EN A W – Al Zn   8  Mn C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nl-NL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nl-NL" w:bidi="ar-S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nl-NL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Arial" w:hAnsi="Arial" w:cs="Arial"/>
                                      <w:color w:val="000000"/>
                                      <w:lang w:bidi="ar-SA" w:val="fr-FR"/>
                                    </w:rPr>
                                    <w:t>Aluminium corroy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 composé de  8% de zinc et des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traces  de manganèse et de cuiv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914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2560"/>
                                <a:ext cx="1155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Produit corroy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 rot="10800000">
                                <a:off x="585720" y="129600"/>
                                <a:ext cx="175680" cy="12564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5433000">
                                <a:off x="532800" y="8568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567000" y="392040"/>
                                <a:ext cx="185400" cy="305640"/>
                              </a:xfrm>
                              <a:prstGeom prst="bentConnector3">
                                <a:avLst>
                                  <a:gd name="adj1" fmla="val 22373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680" y="836280"/>
                                <a:ext cx="1066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990720" y="434520"/>
                                <a:ext cx="115200" cy="55224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0" y="466920"/>
                                <a:ext cx="253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21600" y="10800"/>
                                    </a:moveTo>
                                    <a:arcTo wR="10800" hR="10800" stAng="0" swAng="10799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21600" y="10800"/>
                                    </a:moveTo>
                                    <a:arcTo wR="10800" hR="10800" stAng="0" swAng="107997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0"/>
                              <a:ext cx="3619440" cy="1282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25pt;width:305.8pt;height:101.5pt" coordorigin="5074,25" coordsize="6116,2030">
                <v:shape id="shape_0" stroked="f" o:allowincell="f" style="position:absolute;left:5074;top:48;width:1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 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4;top:25;width:6116;height:2030">
                  <v:group id="shape_0" style="position:absolute;left:5074;top:307;width:6116;height:1749">
                    <v:shape id="shape_0" stroked="f" o:allowincell="f" style="position:absolute;left:5553;top:682;width:5636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EN A W – Al Zn   8  Mn Cu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nl-NL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nl-N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Arial" w:hAnsi="Arial" w:cs="Arial"/>
                                <w:color w:val="000000"/>
                                <w:lang w:bidi="ar-SA" w:val="fr-FR"/>
                              </w:rPr>
                              <w:t>Aluminium corroy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       composé de  8% de zinc et des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      traces  de manganèse et de cuiv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0;top:307;width:143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4;top:1240;width:18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Produit corroy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998;top:511;width:275;height:197;flip:x" type="_x0000_t33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5913;top:442;width:119;height:599;flip:xy;mso-wrap-style:none;v-text-anchor:middle;rotation:91" type="_x0000_t88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872;top:1020;width:480;height:290;rotation:270" type="_x0000_t34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79;top:1624;width:16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634;top:992;width:180;height:868;flip:y" type="_x0000_t33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rect id="shape_0" coordsize="21599,10800" path="l0,21600xee" stroked="t" o:allowincell="f" style="position:absolute;left:7149;top:1042;width:398;height:228;flip:x;mso-wrap-style:none;v-text-anchor:middle">
                      <v:fill o:detectmouseclick="t" on="false"/>
                      <v:stroke color="black" weight="12600" startarrow="block" startarrowwidth="narrow" startarrowlength="medium" joinstyle="miter" endcap="flat"/>
                      <w10:wrap type="none"/>
                    </v:rect>
                  </v:group>
                  <v:rect id="shape_0" stroked="t" o:allowincell="f" style="position:absolute;left:5134;top:25;width:5699;height:20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70485</wp:posOffset>
                </wp:positionV>
                <wp:extent cx="940435" cy="27114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71440" cy="940680"/>
                        </a:xfrm>
                        <a:prstGeom prst="bentConnector3">
                          <a:avLst>
                            <a:gd name="adj1" fmla="val 5245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5.65pt;width:74pt;height:21.25pt;rotation:270" type="_x0000_t34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953135" cy="26987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0360" cy="953280"/>
                        </a:xfrm>
                        <a:prstGeom prst="bentConnector3">
                          <a:avLst>
                            <a:gd name="adj1" fmla="val 4666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6.25pt;width:75pt;height:21.25pt;flip:x;rotation:90" type="_x0000_t34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61595</wp:posOffset>
                </wp:positionV>
                <wp:extent cx="0" cy="7334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.85pt" to="200.7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72390</wp:posOffset>
                </wp:positionV>
                <wp:extent cx="0" cy="7334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.7pt" to="52.3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0</wp:posOffset>
                </wp:positionH>
                <wp:positionV relativeFrom="paragraph">
                  <wp:posOffset>-2540</wp:posOffset>
                </wp:positionV>
                <wp:extent cx="1314450" cy="46418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41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  <w:t>Aluminium corroy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03.5pt;height:36.55pt;mso-wrap-distance-left:9.05pt;mso-wrap-distance-right:9.05pt;mso-wrap-distance-top:0pt;mso-wrap-distance-bottom:0pt;margin-top:-0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6"/>
                        </w:rPr>
                        <w:t>Aluminium corro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4200</wp:posOffset>
                </wp:positionH>
                <wp:positionV relativeFrom="paragraph">
                  <wp:posOffset>-5080</wp:posOffset>
                </wp:positionV>
                <wp:extent cx="1314450" cy="46672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672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  <w:t>mou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03.5pt;height:36.75pt;mso-wrap-distance-left:9.05pt;mso-wrap-distance-right:9.05pt;mso-wrap-distance-top:0pt;mso-wrap-distance-bottom:0pt;margin-top:-0.4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6"/>
                        </w:rPr>
                        <w:t>Alumini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6"/>
                        </w:rPr>
                        <w:t>mo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1314450" cy="31242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6"/>
                              </w:rPr>
                              <w:t>Préfixe :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N 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4.6pt;mso-wrap-distance-left:9.05pt;mso-wrap-distance-right:9.05pt;mso-wrap-distance-top:0pt;mso-wrap-distance-bottom:0pt;margin-top:6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6"/>
                        </w:rPr>
                        <w:t>Préfixe :</w:t>
                      </w:r>
                      <w:r>
                        <w:rPr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EN 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4200</wp:posOffset>
                </wp:positionH>
                <wp:positionV relativeFrom="paragraph">
                  <wp:posOffset>81915</wp:posOffset>
                </wp:positionV>
                <wp:extent cx="1314450" cy="31242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6"/>
                              </w:rPr>
                              <w:t>Préfixe :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N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4.6pt;mso-wrap-distance-left:9.05pt;mso-wrap-distance-right:9.05pt;mso-wrap-distance-top:0pt;mso-wrap-distance-bottom:0pt;margin-top:6.4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6"/>
                        </w:rPr>
                        <w:t>Préfixe :</w:t>
                      </w:r>
                      <w:r>
                        <w:rPr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EN A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0</wp:posOffset>
                </wp:positionH>
                <wp:positionV relativeFrom="paragraph">
                  <wp:posOffset>135255</wp:posOffset>
                </wp:positionV>
                <wp:extent cx="3883660" cy="1289685"/>
                <wp:effectExtent l="0" t="63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1289520"/>
                          <a:chOff x="0" y="0"/>
                          <a:chExt cx="388368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952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xemple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368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3883680" cy="11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200" y="238320"/>
                                <a:ext cx="35794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EN A B – Al Cu   4  Mn T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Arial" w:hAnsi="Arial" w:cs="Arial"/>
                                      <w:color w:val="000000"/>
                                      <w:lang w:val="fr-FR" w:bidi="ar-SA"/>
                                    </w:rPr>
                                    <w:t xml:space="preserve">Aluminium moulé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composé de  4% de cuivre et des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      traces  de manganèse et de tita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914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2560"/>
                                <a:ext cx="1066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Produit moul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 rot="10800000">
                                <a:off x="586080" y="129240"/>
                                <a:ext cx="175320" cy="12528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5433000">
                                <a:off x="532800" y="8568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566640" y="391680"/>
                                <a:ext cx="185040" cy="306000"/>
                              </a:xfrm>
                              <a:prstGeom prst="bentConnector3">
                                <a:avLst>
                                  <a:gd name="adj1" fmla="val 22222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680" y="836280"/>
                                <a:ext cx="1066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990360" y="434520"/>
                                <a:ext cx="115200" cy="55188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0" y="466920"/>
                                <a:ext cx="253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21600" y="10800"/>
                                    </a:moveTo>
                                    <a:arcTo wR="10800" hR="10800" stAng="0" swAng="10799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21600" y="10800"/>
                                    </a:moveTo>
                                    <a:arcTo wR="10800" hR="10800" stAng="0" swAng="107997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0"/>
                              <a:ext cx="3619440" cy="1282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0.65pt;width:305.85pt;height:101.55pt" coordorigin="5080,213" coordsize="6117,2031">
                <v:shape id="shape_0" stroked="f" o:allowincell="f" style="position:absolute;left:5080;top:236;width:1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xemple 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213;width:6117;height:2031">
                  <v:group id="shape_0" style="position:absolute;left:5080;top:495;width:6117;height:1749">
                    <v:shape id="shape_0" stroked="f" o:allowincell="f" style="position:absolute;left:5559;top:870;width:5636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N A B – Al Cu   4  Mn 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 xml:space="preserve">Aluminium moul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      composé de  4% de cuivre et des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      traces  de manganèse et de tita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7;top:495;width:143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0;top:1428;width:16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Produit moul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005;top:699;width:274;height:196;flip:x" type="_x0000_t33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9;top:630;width:119;height:599;flip:xy;mso-wrap-style:none;v-text-anchor:middle;rotation:91" type="_x0000_t88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878;top:1209;width:481;height:289;rotation:270" type="_x0000_t34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85;top:1812;width:16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640;top:1181;width:180;height:867;flip:y" type="_x0000_t33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rect id="shape_0" coordsize="21599,10800" path="l0,21600xee" stroked="t" o:allowincell="f" style="position:absolute;left:7155;top:1230;width:398;height:228;flip:x;mso-wrap-style:none;v-text-anchor:middle">
                      <v:fill o:detectmouseclick="t" on="false"/>
                      <v:stroke color="black" weight="12600" startarrow="block" startarrowwidth="narrow" startarrowlength="medium" joinstyle="miter" endcap="flat"/>
                      <w10:wrap type="none"/>
                    </v:rect>
                  </v:group>
                  <v:rect id="shape_0" stroked="t" o:allowincell="f" style="position:absolute;left:5140;top:213;width:5699;height:20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0400</wp:posOffset>
                </wp:positionH>
                <wp:positionV relativeFrom="paragraph">
                  <wp:posOffset>62865</wp:posOffset>
                </wp:positionV>
                <wp:extent cx="1892935" cy="32766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327600"/>
                          <a:chOff x="0" y="0"/>
                          <a:chExt cx="1892880" cy="32760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306720" y="-306720"/>
                            <a:ext cx="327600" cy="941040"/>
                          </a:xfrm>
                          <a:prstGeom prst="bentConnector3">
                            <a:avLst>
                              <a:gd name="adj1" fmla="val 5258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53520" y="-313560"/>
                            <a:ext cx="326520" cy="953640"/>
                          </a:xfrm>
                          <a:prstGeom prst="bentConnector3">
                            <a:avLst>
                              <a:gd name="adj1" fmla="val 4646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4.95pt;width:149.05pt;height:25.85pt" coordorigin="1040,99" coordsize="2981,517">
                <v:shape id="shape_0" stroked="t" o:allowincell="f" style="position:absolute;left:1040;top:100;width:1481;height:515;flip:x;rotation:9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20;top:101;width:1501;height:512;rotation:270" type="_x0000_t34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80645</wp:posOffset>
                </wp:positionV>
                <wp:extent cx="0" cy="8382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.35pt" to="125.7pt,7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0</wp:posOffset>
                </wp:positionH>
                <wp:positionV relativeFrom="paragraph">
                  <wp:posOffset>48895</wp:posOffset>
                </wp:positionV>
                <wp:extent cx="3136900" cy="29718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Al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lumini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23.4pt;mso-wrap-distance-left:9.05pt;mso-wrap-distance-right:9.05pt;mso-wrap-distance-top:0pt;mso-wrap-distance-bottom:0pt;margin-top:3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 xml:space="preserve">Al 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alumin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3136900" cy="5969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ymboles chimiques des éléments d’addition  dans l’ordre décroissa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suivis chacun de sa te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47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ymboles chimiques des éléments d’addition  dans l’ordre décroissa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suivis chacun de sa te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6850380" cy="5334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533400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général, la désignation utilise un code numérique suivi par la désignation utilisant les symboles chimiqu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x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AB – 2110 [Al Cu 4 Mg Ti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539.4pt;height:42pt;mso-wrap-distance-left:9.05pt;mso-wrap-distance-right:9.05pt;mso-wrap-distance-top:0pt;mso-wrap-distance-bottom:0pt;margin-top:0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général, la désignation utilise un code numérique suivi par la désignation utilisant les symboles chimiqu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Ex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AB – 2110 [Al Cu 4 Mg 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III.5- Les matières plastiques : </w:t>
      </w:r>
      <w:r>
        <w:rPr>
          <w:rFonts w:cs="Arial" w:ascii="Arial" w:hAnsi="Arial"/>
          <w:i/>
          <w:iCs/>
          <w:sz w:val="22"/>
          <w:highlight w:val="lightGray"/>
        </w:rPr>
        <w:t xml:space="preserve">Manuel de cours page 37.                                                                            </w:t>
      </w:r>
      <w:r>
        <w:rPr>
          <w:rFonts w:cs="Arial" w:ascii="Arial" w:hAnsi="Arial"/>
          <w:i/>
          <w:iCs/>
          <w:color w:val="BFBFBF"/>
          <w:sz w:val="22"/>
          <w:highlight w:val="lightGray"/>
        </w:rPr>
        <w:t xml:space="preserve"> </w:t>
      </w:r>
      <w:r>
        <w:rPr>
          <w:rFonts w:cs="Arial" w:ascii="Arial" w:hAnsi="Arial"/>
          <w:color w:val="BFBFBF"/>
          <w:sz w:val="22"/>
          <w:highlight w:val="lightGray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hd w:fill="E0E0E0" w:val="clear"/>
        </w:rPr>
      </w:pPr>
      <w:r>
        <w:rPr>
          <w:rFonts w:cs="Arial" w:ascii="Arial" w:hAnsi="Arial"/>
          <w:b/>
          <w:bCs/>
          <w:sz w:val="10"/>
          <w:shd w:fill="E0E0E0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i/>
          <w:iCs/>
          <w:highlight w:val="darkGray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IV-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  <w:shd w:fill="E0E0E0" w:val="clear"/>
        </w:rPr>
        <w:t>Application</w:t>
      </w:r>
      <w:r>
        <w:rPr>
          <w:rFonts w:cs="Arial" w:ascii="Arial" w:hAnsi="Arial"/>
          <w:b/>
          <w:bCs/>
          <w:i/>
          <w:iCs/>
          <w:caps/>
          <w:color w:val="FFFFFF"/>
          <w:highlight w:val="darkGray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:      </w:t>
      </w:r>
      <w:r>
        <w:rPr>
          <w:rFonts w:cs="Arial" w:ascii="Arial" w:hAnsi="Arial"/>
          <w:b/>
          <w:bCs/>
          <w:color w:val="FFFFFF"/>
          <w:highlight w:val="darkGray"/>
          <w:shd w:fill="E0E0E0" w:val="clear"/>
        </w:rPr>
        <w:t xml:space="preserve">                                        </w:t>
      </w:r>
      <w:r>
        <w:rPr>
          <w:b/>
          <w:bCs/>
          <w:color w:val="FFFFFF"/>
          <w:highlight w:val="darkGray"/>
          <w:shd w:fill="E0E0E0" w:val="clear"/>
        </w:rPr>
        <w:t xml:space="preserve">                                                                                                </w:t>
      </w:r>
      <w:r>
        <w:rPr>
          <w:b/>
          <w:bCs/>
          <w:color w:val="808080"/>
          <w:highlight w:val="darkGray"/>
          <w:shd w:fill="E0E0E0" w:val="clear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0" cy="2108200"/>
                <wp:effectExtent l="19050" t="0" r="196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252pt,18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SYSTEME DE PESAGE AUTOMATIQUE </w:t>
      </w:r>
      <w:r>
        <w:rPr>
          <w:rFonts w:cs="Arial" w:ascii="Arial" w:hAnsi="Arial"/>
          <w:i/>
          <w:iCs/>
          <w:sz w:val="22"/>
        </w:rPr>
        <w:t>(Manuel de cours page 4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0</wp:posOffset>
                </wp:positionH>
                <wp:positionV relativeFrom="paragraph">
                  <wp:posOffset>133985</wp:posOffset>
                </wp:positionV>
                <wp:extent cx="3822700" cy="22987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-2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dentifier les formes sur les pièc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tbl>
                            <w:tblPr>
                              <w:tblW w:w="5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7"/>
                              <w:gridCol w:w="158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ormes sur les pièce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m de la fo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Usinage sur la trapp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8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recevant le bout de la ti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 . . . . . . . . . . . . . . . . . . . .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a forme sur l’ax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empêchant sa translatio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 . . . . . . . . . . . . . . . . . . . .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a forme sur l’ax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recevant le circlip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 . . . . . . . . . . . . . . . . . . . .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a forme sur la chap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où s’appuie l’élé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 . . . . . . . . . . . . . . . . . . . . .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81pt;mso-wrap-distance-left:9.05pt;mso-wrap-distance-right:9.05pt;mso-wrap-distance-top:0pt;mso-wrap-distance-bottom:0pt;margin-top:10.5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1-2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dentifier les formes sur les pièces suivant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tbl>
                      <w:tblPr>
                        <w:tblW w:w="5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7"/>
                        <w:gridCol w:w="158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mes sur les pièce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m de la form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sinage sur la trap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8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cevant le bout de la t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. . . . . . . . . . . . . . . . . . . . . . 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forme sur l’ax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mpêchant sa translatio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. . . . . . . . . . . . . . . . . . . . . . 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forme sur l’ax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cevant le circli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. . . . . . . . . . . . . . . . . . . . . . 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forme sur la cha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3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ù s’appuie l’élé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. . . . . . . . . . . . . . . . . . . . . 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390900" cy="195580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3.6pt;width:266.95pt;height:15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highlight w:val="lightGray"/>
        </w:rPr>
        <w:t>1- Lecture du dessin d’ensemble :             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1-1-</w:t>
      </w:r>
      <w:r>
        <w:rPr>
          <w:rFonts w:cs="Arial" w:ascii="Arial" w:hAnsi="Arial"/>
          <w:sz w:val="22"/>
        </w:rPr>
        <w:t xml:space="preserve"> Colorier sur le dessin d’ensemble </w:t>
      </w:r>
      <w:r>
        <w:rPr>
          <w:rFonts w:cs="Arial" w:ascii="Arial" w:hAnsi="Arial"/>
          <w:i/>
          <w:iCs/>
          <w:sz w:val="22"/>
        </w:rPr>
        <w:t>(Manuel de cours page 48)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En bleu la chape </w:t>
      </w:r>
      <w:r>
        <w:rPr>
          <w:rFonts w:cs="Arial" w:ascii="Arial" w:hAnsi="Arial"/>
          <w:b/>
          <w:bCs/>
          <w:sz w:val="22"/>
        </w:rPr>
        <w:t>(13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En jaune la trémie </w:t>
      </w:r>
      <w:r>
        <w:rPr>
          <w:rFonts w:cs="Arial" w:ascii="Arial" w:hAnsi="Arial"/>
          <w:b/>
          <w:bCs/>
          <w:sz w:val="22"/>
        </w:rPr>
        <w:t>(8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En vert le levier </w:t>
      </w:r>
      <w:r>
        <w:rPr>
          <w:rFonts w:cs="Arial" w:ascii="Arial" w:hAnsi="Arial"/>
          <w:b/>
          <w:bCs/>
          <w:sz w:val="22"/>
        </w:rPr>
        <w:t>(2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En rouge le support </w:t>
      </w:r>
      <w:r>
        <w:rPr>
          <w:rFonts w:cs="Arial" w:ascii="Arial" w:hAnsi="Arial"/>
          <w:b/>
          <w:bCs/>
          <w:sz w:val="22"/>
        </w:rPr>
        <w:t>(11)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2- Désignation des matériaux 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r les désignations suiv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/>
        <w:ind w:left="4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L’axe </w:t>
      </w:r>
      <w:r>
        <w:rPr>
          <w:rFonts w:cs="Arial" w:ascii="Arial" w:hAnsi="Arial"/>
          <w:b/>
          <w:bCs/>
          <w:sz w:val="22"/>
        </w:rPr>
        <w:t xml:space="preserve">(1) </w:t>
      </w:r>
      <w:r>
        <w:rPr>
          <w:rFonts w:cs="Arial" w:ascii="Arial" w:hAnsi="Arial"/>
          <w:sz w:val="22"/>
        </w:rPr>
        <w:t xml:space="preserve">est en  </w:t>
      </w:r>
      <w:r>
        <w:rPr>
          <w:rFonts w:cs="Arial" w:ascii="Arial" w:hAnsi="Arial"/>
          <w:sz w:val="22"/>
          <w:u w:val="single"/>
        </w:rPr>
        <w:t>C 40</w:t>
      </w:r>
      <w:r>
        <w:rPr>
          <w:rFonts w:cs="Arial" w:ascii="Arial" w:hAnsi="Arial"/>
          <w:sz w:val="22"/>
        </w:rPr>
        <w:t xml:space="preserve"> :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/>
        <w:ind w:left="4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Le levier </w:t>
      </w:r>
      <w:r>
        <w:rPr>
          <w:rFonts w:cs="Arial" w:ascii="Arial" w:hAnsi="Arial"/>
          <w:b/>
          <w:bCs/>
          <w:sz w:val="22"/>
        </w:rPr>
        <w:t>(2)</w:t>
      </w:r>
      <w:r>
        <w:rPr>
          <w:rFonts w:cs="Arial" w:ascii="Arial" w:hAnsi="Arial"/>
          <w:sz w:val="22"/>
        </w:rPr>
        <w:t xml:space="preserve"> est en </w:t>
      </w:r>
      <w:r>
        <w:rPr>
          <w:rFonts w:cs="Arial" w:ascii="Arial" w:hAnsi="Arial"/>
          <w:sz w:val="22"/>
          <w:u w:val="single"/>
        </w:rPr>
        <w:t>38 Cr 4</w:t>
      </w:r>
      <w:r>
        <w:rPr>
          <w:rFonts w:cs="Arial" w:ascii="Arial" w:hAnsi="Arial"/>
          <w:sz w:val="22"/>
        </w:rPr>
        <w:t xml:space="preserve"> :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/>
        <w:ind w:left="4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Le boîtier </w:t>
      </w:r>
      <w:r>
        <w:rPr>
          <w:rFonts w:cs="Arial" w:ascii="Arial" w:hAnsi="Arial"/>
          <w:b/>
          <w:bCs/>
          <w:sz w:val="22"/>
        </w:rPr>
        <w:t>(5)</w:t>
      </w:r>
      <w:r>
        <w:rPr>
          <w:rFonts w:cs="Arial" w:ascii="Arial" w:hAnsi="Arial"/>
          <w:sz w:val="22"/>
        </w:rPr>
        <w:t xml:space="preserve"> est en </w:t>
      </w:r>
      <w:r>
        <w:rPr>
          <w:rFonts w:cs="Arial" w:ascii="Arial" w:hAnsi="Arial"/>
          <w:sz w:val="22"/>
          <w:u w:val="single"/>
        </w:rPr>
        <w:t>S 275</w:t>
      </w:r>
      <w:r>
        <w:rPr>
          <w:rFonts w:cs="Arial" w:ascii="Arial" w:hAnsi="Arial"/>
          <w:sz w:val="22"/>
        </w:rPr>
        <w:t xml:space="preserve"> :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/>
        <w:ind w:left="4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Le ressort </w:t>
      </w:r>
      <w:r>
        <w:rPr>
          <w:rFonts w:cs="Arial" w:ascii="Arial" w:hAnsi="Arial"/>
          <w:b/>
          <w:bCs/>
          <w:sz w:val="22"/>
        </w:rPr>
        <w:t>(6)</w:t>
      </w:r>
      <w:r>
        <w:rPr>
          <w:rFonts w:cs="Arial" w:ascii="Arial" w:hAnsi="Arial"/>
          <w:sz w:val="22"/>
        </w:rPr>
        <w:t xml:space="preserve"> est en </w:t>
      </w:r>
      <w:r>
        <w:rPr>
          <w:rFonts w:cs="Arial" w:ascii="Arial" w:hAnsi="Arial"/>
          <w:sz w:val="22"/>
          <w:u w:val="single"/>
        </w:rPr>
        <w:t>55 Si 7</w:t>
      </w:r>
      <w:r>
        <w:rPr>
          <w:rFonts w:cs="Arial" w:ascii="Arial" w:hAnsi="Arial"/>
          <w:sz w:val="22"/>
        </w:rPr>
        <w:t> :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/>
        <w:ind w:left="44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La chape </w:t>
      </w:r>
      <w:r>
        <w:rPr>
          <w:rFonts w:cs="Arial" w:ascii="Arial" w:hAnsi="Arial"/>
          <w:b/>
          <w:bCs/>
          <w:sz w:val="22"/>
        </w:rPr>
        <w:t>(13)</w:t>
      </w:r>
      <w:r>
        <w:rPr>
          <w:rFonts w:cs="Arial" w:ascii="Arial" w:hAnsi="Arial"/>
          <w:sz w:val="22"/>
        </w:rPr>
        <w:t xml:space="preserve"> est en </w:t>
      </w:r>
      <w:r>
        <w:rPr>
          <w:rFonts w:cs="Arial" w:ascii="Arial" w:hAnsi="Arial"/>
          <w:sz w:val="22"/>
          <w:u w:val="single"/>
        </w:rPr>
        <w:t>EN-GJL-250</w:t>
      </w:r>
      <w:r>
        <w:rPr>
          <w:rFonts w:cs="Arial" w:ascii="Arial" w:hAnsi="Arial"/>
          <w:sz w:val="22"/>
        </w:rPr>
        <w:t> :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3- Étude des fonctions :                             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highlight w:val="lightGray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3-1-</w:t>
      </w:r>
      <w:r>
        <w:rPr>
          <w:rFonts w:cs="Arial" w:ascii="Arial" w:hAnsi="Arial"/>
          <w:sz w:val="22"/>
        </w:rPr>
        <w:t xml:space="preserve"> En se référant au schéma de présentation du système </w:t>
      </w:r>
      <w:r>
        <w:rPr>
          <w:rFonts w:cs="Arial" w:ascii="Arial" w:hAnsi="Arial"/>
          <w:i/>
          <w:iCs/>
          <w:sz w:val="22"/>
        </w:rPr>
        <w:t>(Manuel de cours page 45)</w:t>
      </w:r>
      <w:r>
        <w:rPr/>
        <w:t>. Compléter le tableau suivant en indiquant la fonction ou les composants qui assurent la fonction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3765"/>
      </w:tblGrid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Fonctions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composants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imenter la trémi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 </w:t>
            </w:r>
            <w:r>
              <w:rPr>
                <w:rFonts w:cs="Arial" w:ascii="Arial" w:hAnsi="Arial"/>
                <w:sz w:val="22"/>
              </w:rPr>
              <w:t>en produit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. . . . . . . . . . . . . . . . . . . . . . . . . . . . . . . . . . . . . . . . . . . . . .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émie 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vrir et fermer l’orifice de la trémie 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scendre la trémie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vrir et fermer l’orifice de la trémie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acuer les caisses pleines de produit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3-2-</w:t>
      </w:r>
      <w:r>
        <w:rPr>
          <w:rFonts w:cs="Arial" w:ascii="Arial" w:hAnsi="Arial"/>
          <w:sz w:val="22"/>
        </w:rPr>
        <w:t xml:space="preserve"> En se référant au dessin d’ensemble du système </w:t>
      </w:r>
      <w:r>
        <w:rPr>
          <w:rFonts w:cs="Arial" w:ascii="Arial" w:hAnsi="Arial"/>
          <w:i/>
          <w:iCs/>
          <w:sz w:val="22"/>
        </w:rPr>
        <w:t>(Manuel de cours page 48)</w:t>
      </w:r>
      <w:r>
        <w:rPr/>
        <w:t>. Compléter le tableau suivant en indiquant la fonction ou les composants qui assurent la fonction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3765"/>
      </w:tblGrid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Fonctions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composants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lever la trémi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8)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uider la trémie </w:t>
            </w:r>
            <w:r>
              <w:rPr>
                <w:rFonts w:cs="Arial" w:ascii="Arial" w:hAnsi="Arial"/>
                <w:b/>
                <w:bCs/>
                <w:sz w:val="22"/>
              </w:rPr>
              <w:t>(8)</w:t>
            </w:r>
            <w:r>
              <w:rPr>
                <w:rFonts w:cs="Arial" w:ascii="Arial" w:hAnsi="Arial"/>
                <w:sz w:val="22"/>
              </w:rPr>
              <w:t xml:space="preserve"> dans son mouvement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 . . . . . . . . . . . . . . . . . . . . . . . . . . . . . . . . . . . . . . . . . . . . 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sort </w:t>
            </w:r>
            <w:r>
              <w:rPr>
                <w:rFonts w:cs="Arial" w:ascii="Arial" w:hAnsi="Arial"/>
                <w:b/>
                <w:bCs/>
                <w:sz w:val="22"/>
              </w:rPr>
              <w:t>(4)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éduire la surface de contact entre le levier et la trémie </w:t>
            </w:r>
            <w:r>
              <w:rPr>
                <w:rFonts w:cs="Arial" w:ascii="Arial" w:hAnsi="Arial"/>
                <w:b/>
                <w:bCs/>
                <w:sz w:val="22"/>
              </w:rPr>
              <w:t>(8)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 . . . . . . . . . . . . . . . . . . . . . . . . . . . . . . . . . . . . . . . . . . . . 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rou </w:t>
            </w:r>
            <w:r>
              <w:rPr>
                <w:rFonts w:cs="Arial" w:ascii="Arial" w:hAnsi="Arial"/>
                <w:b/>
                <w:bCs/>
                <w:sz w:val="22"/>
              </w:rPr>
              <w:t>(20)</w:t>
            </w:r>
          </w:p>
        </w:tc>
      </w:tr>
      <w:tr>
        <w:trPr>
          <w:trHeight w:val="567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 . . . . . . . . . . . . . . . . . . . . . . . . . . . . . . . . . . . . . . . . . . . . 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u oblong sur </w:t>
            </w:r>
            <w:r>
              <w:rPr>
                <w:rFonts w:cs="Arial" w:ascii="Arial" w:hAnsi="Arial"/>
                <w:b/>
                <w:bCs/>
                <w:sz w:val="22"/>
              </w:rPr>
              <w:t>(18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b/>
          <w:bCs/>
          <w:i/>
          <w:iCs/>
          <w:caps/>
          <w:color w:val="FFFFFF"/>
          <w:sz w:val="28"/>
          <w:highlight w:val="darkGray"/>
        </w:rPr>
        <w:t>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-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  <w:shd w:fill="E0E0E0" w:val="clear"/>
        </w:rPr>
        <w:t>Activités de travaux pratiques</w:t>
      </w:r>
      <w:r>
        <w:rPr>
          <w:rFonts w:cs="Arial" w:ascii="Arial" w:hAnsi="Arial"/>
          <w:b/>
          <w:bCs/>
          <w:caps/>
          <w:color w:val="FFFFFF"/>
          <w:highlight w:val="darkGray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highlight w:val="darkGray"/>
          <w:shd w:fill="E0E0E0" w:val="clear"/>
        </w:rPr>
        <w:t xml:space="preserve">: </w:t>
      </w:r>
      <w:r>
        <w:rPr>
          <w:rFonts w:cs="Arial" w:ascii="Arial" w:hAnsi="Arial"/>
          <w:b/>
          <w:bCs/>
          <w:highlight w:val="darkGray"/>
          <w:shd w:fill="E0E0E0" w:val="clear"/>
        </w:rPr>
        <w:t xml:space="preserve"> </w:t>
      </w:r>
      <w:r>
        <w:rPr>
          <w:b/>
          <w:bCs/>
          <w:highlight w:val="darkGray"/>
          <w:shd w:fill="E0E0E0" w:val="clear"/>
        </w:rPr>
        <w:t xml:space="preserve">                                                                                                             </w:t>
      </w:r>
      <w:r>
        <w:rPr>
          <w:b/>
          <w:bCs/>
          <w:color w:val="808080"/>
          <w:highlight w:val="darkGray"/>
          <w:shd w:fill="E0E0E0" w:val="clear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Manuel d’activités : Activité 1 pages 30 </w:t>
      </w:r>
      <w:r>
        <w:rPr>
          <w:rFonts w:eastAsia="Wingdings 3" w:cs="Wingdings 3" w:ascii="Wingdings 3" w:hAnsi="Wingdings 3"/>
          <w:i/>
          <w:iCs/>
          <w:sz w:val="22"/>
        </w:rPr>
        <w:t></w:t>
      </w:r>
      <w:r>
        <w:rPr>
          <w:rFonts w:cs="Arial" w:ascii="Arial" w:hAnsi="Arial"/>
          <w:i/>
          <w:iCs/>
          <w:sz w:val="22"/>
        </w:rPr>
        <w:t xml:space="preserve"> 35 ; activité 2 pages 36 </w:t>
      </w:r>
      <w:r>
        <w:rPr>
          <w:rFonts w:eastAsia="Wingdings 3" w:cs="Wingdings 3" w:ascii="Wingdings 3" w:hAnsi="Wingdings 3"/>
          <w:i/>
          <w:iCs/>
          <w:sz w:val="22"/>
        </w:rPr>
        <w:t></w:t>
      </w:r>
      <w:r>
        <w:rPr>
          <w:rFonts w:cs="Arial" w:ascii="Arial" w:hAnsi="Arial"/>
          <w:i/>
          <w:iCs/>
          <w:sz w:val="22"/>
        </w:rPr>
        <w:t xml:space="preserve"> 38 ; activité 4 pages 42 </w:t>
      </w:r>
      <w:r>
        <w:rPr>
          <w:rFonts w:eastAsia="Wingdings 3" w:cs="Wingdings 3" w:ascii="Wingdings 3" w:hAnsi="Wingdings 3"/>
          <w:i/>
          <w:iCs/>
          <w:sz w:val="22"/>
        </w:rPr>
        <w:t></w:t>
      </w:r>
      <w:r>
        <w:rPr>
          <w:rFonts w:cs="Arial" w:ascii="Arial" w:hAnsi="Arial"/>
          <w:i/>
          <w:iCs/>
          <w:sz w:val="22"/>
        </w:rPr>
        <w:t xml:space="preserve"> 45.</w:t>
      </w:r>
    </w:p>
    <w:sectPr>
      <w:headerReference w:type="default" r:id="rId2"/>
      <w:footerReference w:type="default" r:id="rId3"/>
      <w:type w:val="nextPage"/>
      <w:pgSz w:w="11906" w:h="16838"/>
      <w:pgMar w:left="580" w:right="486" w:gutter="0" w:header="360" w:top="1059" w:footer="14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2205</wp:posOffset>
          </wp:positionH>
          <wp:positionV relativeFrom="paragraph">
            <wp:posOffset>34290</wp:posOffset>
          </wp:positionV>
          <wp:extent cx="647700" cy="153035"/>
          <wp:effectExtent l="0" t="0" r="0" b="0"/>
          <wp:wrapNone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91" r="-4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sz w:val="22"/>
        <w:szCs w:val="28"/>
      </w:rPr>
      <w:t>Rejoignez votre groupe                        : Mecabook</w:t>
    </w:r>
    <w:r>
      <w:rPr>
        <w:b/>
        <w:bCs/>
        <w:i/>
        <w:iCs/>
        <w:spacing w:val="2"/>
        <w:sz w:val="20"/>
      </w:rPr>
      <w:t xml:space="preserve">                                                                                             </w:t>
    </w:r>
    <w:r>
      <w:rPr>
        <w:rFonts w:cs="Agency FB" w:ascii="Agency FB" w:hAnsi="Agency FB"/>
        <w:b/>
        <w:bCs/>
        <w:sz w:val="22"/>
        <w:szCs w:val="28"/>
      </w:rPr>
      <w:t xml:space="preserve">Page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PAGE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5</w:t>
    </w:r>
    <w:r>
      <w:rPr>
        <w:sz w:val="22"/>
        <w:b/>
        <w:szCs w:val="28"/>
        <w:bCs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2"/>
        <w:szCs w:val="28"/>
      </w:rPr>
      <w:t xml:space="preserve"> /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NUMPAGES \* ARABIC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5</w:t>
    </w:r>
    <w:r>
      <w:rPr>
        <w:sz w:val="22"/>
        <w:b/>
        <w:szCs w:val="28"/>
        <w:bCs/>
        <w:rFonts w:cs="Agency FB" w:ascii="Agency FB" w:hAnsi="Agency FB"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479"/>
      <w:gridCol w:w="1233"/>
      <w:gridCol w:w="1947"/>
    </w:tblGrid>
    <w:tr>
      <w:trPr>
        <w:tblHeader w:val="true"/>
        <w:trHeight w:val="454" w:hRule="atLeast"/>
        <w:cantSplit w:val="true"/>
      </w:trPr>
      <w:tc>
        <w:tcPr>
          <w:tcW w:w="1172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ind w:left="-32" w:hanging="0"/>
            <w:rPr>
              <w:b/>
              <w:b/>
              <w:bCs/>
              <w:i/>
              <w:i/>
              <w:iCs/>
              <w:sz w:val="30"/>
            </w:rPr>
          </w:pPr>
          <w:r>
            <w:rPr>
              <w:b/>
            </w:rPr>
            <w:t xml:space="preserve">  </w:t>
          </w:r>
          <w:r>
            <w:rPr>
              <w:b/>
            </w:rPr>
            <w:t>NASR F</w:t>
          </w:r>
        </w:p>
      </w:tc>
      <w:tc>
        <w:tcPr>
          <w:tcW w:w="6479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rial"/>
              <w:b/>
              <w:b/>
              <w:bCs/>
              <w:sz w:val="46"/>
              <w:szCs w:val="46"/>
              <w:u w:val="single"/>
            </w:rPr>
          </w:pPr>
          <w:r>
            <w:rPr>
              <w:rFonts w:cs="Arial" w:ascii="Agency FB" w:hAnsi="Agency FB"/>
              <w:b/>
              <w:bCs/>
              <w:smallCaps/>
              <w:sz w:val="56"/>
              <w:szCs w:val="56"/>
              <w:u w:val="single"/>
              <w:lang w:val="en-US" w:eastAsia="en-US"/>
            </w:rPr>
            <w:t>Lecture D’un Dessin D’ensemble</w:t>
          </w:r>
          <w:r>
            <w:rPr>
              <w:rFonts w:cs="Arial" w:ascii="Agency FB" w:hAnsi="Agency FB"/>
              <w:b/>
              <w:bCs/>
              <w:sz w:val="56"/>
              <w:szCs w:val="56"/>
              <w:u w:val="single"/>
            </w:rPr>
            <w:t xml:space="preserve">  </w:t>
          </w:r>
        </w:p>
      </w:tc>
      <w:tc>
        <w:tcPr>
          <w:tcW w:w="1233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4"/>
            </w:rPr>
          </w:pPr>
          <w:r>
            <w:rPr>
              <w:b/>
              <w:lang w:val="en-US" w:eastAsia="en-US"/>
            </w:rPr>
            <w:t>LYCEE MATEUR</w:t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z w:val="4"/>
            </w:rPr>
          </w:pPr>
          <w:r>
            <w:rPr>
              <w:b/>
              <w:bCs/>
              <w:i/>
              <w:i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gency FB" w:ascii="Agency FB" w:hAnsi="Agency FB"/>
              <w:b/>
              <w:bCs/>
              <w:sz w:val="32"/>
              <w:szCs w:val="32"/>
              <w:lang w:eastAsia="fr-FR"/>
            </w:rPr>
            <w:t>3</w:t>
          </w:r>
          <w:r>
            <w:rPr>
              <w:rFonts w:cs="Agency FB" w:ascii="Agency FB" w:hAnsi="Agency FB"/>
              <w:b/>
              <w:bCs/>
              <w:sz w:val="32"/>
              <w:szCs w:val="32"/>
              <w:vertAlign w:val="superscript"/>
              <w:lang w:eastAsia="fr-FR"/>
            </w:rPr>
            <w:t>ème</w:t>
          </w:r>
          <w:r>
            <w:rPr>
              <w:rFonts w:cs="Agency FB" w:ascii="Agency FB" w:hAnsi="Agency FB"/>
              <w:b/>
              <w:bCs/>
              <w:sz w:val="28"/>
              <w:szCs w:val="28"/>
              <w:lang w:eastAsia="fr-FR"/>
            </w:rPr>
            <w:t xml:space="preserve"> </w:t>
          </w:r>
          <w:r>
            <w:rPr>
              <w:rFonts w:cs="Agency FB" w:ascii="Agency FB" w:hAnsi="Agency FB"/>
              <w:b/>
              <w:bCs/>
              <w:lang w:eastAsia="fr-FR"/>
            </w:rPr>
            <w:t>Sc. Techniques</w:t>
          </w:r>
        </w:p>
      </w:tc>
    </w:tr>
    <w:tr>
      <w:trPr>
        <w:trHeight w:val="486" w:hRule="exact"/>
        <w:cantSplit w:val="true"/>
      </w:trPr>
      <w:tc>
        <w:tcPr>
          <w:tcW w:w="1172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30"/>
              <w:szCs w:val="28"/>
            </w:rPr>
          </w:pPr>
          <w:r>
            <w:rPr>
              <w:b/>
              <w:bCs/>
              <w:i/>
              <w:iCs/>
              <w:sz w:val="30"/>
              <w:szCs w:val="28"/>
            </w:rPr>
          </w:r>
        </w:p>
      </w:tc>
      <w:tc>
        <w:tcPr>
          <w:tcW w:w="6479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32"/>
            </w:rPr>
          </w:pPr>
          <w:r>
            <w:rPr>
              <w:b/>
              <w:bCs/>
              <w:i/>
              <w:iCs/>
              <w:sz w:val="32"/>
            </w:rPr>
          </w:r>
        </w:p>
      </w:tc>
      <w:tc>
        <w:tcPr>
          <w:tcW w:w="1233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0"/>
              <w:szCs w:val="30"/>
            </w:rPr>
          </w:pPr>
          <w:r>
            <w:rPr>
              <w:rFonts w:cs="Agency FB" w:ascii="Agency FB" w:hAnsi="Agency FB"/>
              <w:b/>
              <w:bCs/>
              <w:sz w:val="30"/>
              <w:szCs w:val="30"/>
              <w:lang w:eastAsia="fr-FR"/>
            </w:rPr>
            <w:t>Génie Mécaniqu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58:00Z</dcterms:created>
  <dc:creator>Souhail</dc:creator>
  <dc:description/>
  <cp:keywords/>
  <dc:language>en-US</dc:language>
  <cp:lastModifiedBy>fayssal</cp:lastModifiedBy>
  <cp:lastPrinted>2020-10-22T09:02:00Z</cp:lastPrinted>
  <dcterms:modified xsi:type="dcterms:W3CDTF">2020-10-22T08:02:00Z</dcterms:modified>
  <cp:revision>112</cp:revision>
  <dc:subject/>
  <dc:title>Nom de la liaison</dc:title>
</cp:coreProperties>
</file>