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3780"/>
      </w:tblGrid>
      <w:tr>
        <w:trPr>
          <w:trHeight w:val="3420" w:hRule="atLeast"/>
        </w:trPr>
        <w:tc>
          <w:tcPr>
            <w:tcW w:w="450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-371475</wp:posOffset>
                  </wp:positionV>
                  <wp:extent cx="567055" cy="3702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370840</wp:posOffset>
                      </wp:positionV>
                      <wp:extent cx="3086100" cy="371475"/>
                      <wp:effectExtent l="5080" t="0" r="444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280" cy="37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Possessive adjectiv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90pt;margin-top:-29.2pt;width:242.95pt;height:29.2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Possessive adjectives</w:t>
                            </w:r>
                          </w:p>
                        </w:txbxContent>
                      </v:textbox>
                      <v:path textpathok="t"/>
                      <v:textpath on="t" fitshape="t" string="Possessive adjectives" style="font-family:&quot;Ravie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-412750</wp:posOffset>
                  </wp:positionV>
                  <wp:extent cx="567055" cy="3702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-28575</wp:posOffset>
                  </wp:positionV>
                  <wp:extent cx="370205" cy="567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. Write my,your, his, her, its, our or their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267970</wp:posOffset>
                  </wp:positionV>
                  <wp:extent cx="370205" cy="5670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>a) Marion and Helen are students. .................... school is big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b) I’m a taxi driver. This is............taxi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) You’re a musician. Is that..........piano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127000</wp:posOffset>
                  </wp:positionV>
                  <wp:extent cx="370205" cy="5670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>d) The horse is brown. ............tail is black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) He’s a doctor. This is...........coat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344805</wp:posOffset>
                  </wp:positionV>
                  <wp:extent cx="370205" cy="5670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>f) We are tennis players. These are .................. tennis racque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g) Pam is a photographer. This is..........camer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0"/>
              </w:rPr>
              <w:t>h) That is Jim and Mike. ......... father is Welsh.</w:t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-375920</wp:posOffset>
                  </wp:positionV>
                  <wp:extent cx="567055" cy="3702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-375920</wp:posOffset>
                  </wp:positionV>
                  <wp:extent cx="567055" cy="3702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-33020</wp:posOffset>
                  </wp:positionV>
                  <wp:extent cx="370205" cy="5670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. Choose A or 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153670</wp:posOffset>
                  </wp:positionV>
                  <wp:extent cx="370205" cy="56705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 xml:space="preserve">a) These are..........boots. </w:t>
            </w:r>
            <w:r>
              <w:rPr>
                <w:rFonts w:cs="Comic Sans MS" w:ascii="Comic Sans MS" w:hAnsi="Comic Sans MS"/>
                <w:b/>
                <w:szCs w:val="20"/>
              </w:rPr>
              <w:t>a)he’s  b) h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b) Is Anne’s skirt long? Yes, ......... skirt is long.    </w:t>
            </w:r>
            <w:r>
              <w:rPr>
                <w:rFonts w:cs="Comic Sans MS" w:ascii="Comic Sans MS" w:hAnsi="Comic Sans MS"/>
                <w:b/>
                <w:szCs w:val="20"/>
              </w:rPr>
              <w:t>a) her   b) 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194310</wp:posOffset>
                  </wp:positionV>
                  <wp:extent cx="370205" cy="56705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 xml:space="preserve">c) This isn’t my dress. Is it........... dress?    </w:t>
            </w:r>
            <w:r>
              <w:rPr>
                <w:rFonts w:cs="Comic Sans MS" w:ascii="Comic Sans MS" w:hAnsi="Comic Sans MS"/>
                <w:b/>
                <w:szCs w:val="20"/>
              </w:rPr>
              <w:t>a) you   b) y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) That’s...........family.  </w:t>
            </w:r>
            <w:r>
              <w:rPr>
                <w:rFonts w:cs="Comic Sans MS" w:ascii="Comic Sans MS" w:hAnsi="Comic Sans MS"/>
                <w:b/>
                <w:szCs w:val="20"/>
              </w:rPr>
              <w:t>a) I   b) m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234950</wp:posOffset>
                  </wp:positionV>
                  <wp:extent cx="370205" cy="56705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 xml:space="preserve">e) Is this the woman’s scarf? Yes, it is ............ scarf.   </w:t>
            </w:r>
            <w:r>
              <w:rPr>
                <w:rFonts w:cs="Comic Sans MS" w:ascii="Comic Sans MS" w:hAnsi="Comic Sans MS"/>
                <w:b/>
                <w:szCs w:val="20"/>
              </w:rPr>
              <w:t>a) their   b) h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f) The cat is fat. ........ tail is lo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a) his    b) its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57150</wp:posOffset>
            </wp:positionV>
            <wp:extent cx="370205" cy="5670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3780"/>
      </w:tblGrid>
      <w:tr>
        <w:trPr>
          <w:trHeight w:val="2687" w:hRule="atLeast"/>
        </w:trPr>
        <w:tc>
          <w:tcPr>
            <w:tcW w:w="450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-3175</wp:posOffset>
                  </wp:positionV>
                  <wp:extent cx="370205" cy="56705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</w:t>
            </w:r>
            <w:r>
              <w:rPr/>
              <w:t>3. Look and write as in the example.</w:t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742"/>
              <w:gridCol w:w="721"/>
              <w:gridCol w:w="822"/>
              <w:gridCol w:w="1131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 xml:space="preserve">Name   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TOM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Cs w:val="20"/>
                    </w:rPr>
                    <w:t>PAM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JOH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TIM/OZ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573405</wp:posOffset>
                        </wp:positionH>
                        <wp:positionV relativeFrom="paragraph">
                          <wp:posOffset>184150</wp:posOffset>
                        </wp:positionV>
                        <wp:extent cx="370205" cy="567055"/>
                        <wp:effectExtent l="0" t="0" r="0" b="0"/>
                        <wp:wrapNone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0" t="-52" r="-8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Favourite  Pet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CAT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DOG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FISH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PARRO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His name is Tom. His favourite pet is a c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100965</wp:posOffset>
                  </wp:positionV>
                  <wp:extent cx="370205" cy="56705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370205</wp:posOffset>
                  </wp:positionV>
                  <wp:extent cx="370205" cy="56705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/>
                <w:szCs w:val="20"/>
              </w:rPr>
              <w:t>........................................................................</w:t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  <w:tc>
          <w:tcPr>
            <w:tcW w:w="378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454025</wp:posOffset>
                  </wp:positionV>
                  <wp:extent cx="370205" cy="56705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1025525</wp:posOffset>
                  </wp:positionV>
                  <wp:extent cx="370205" cy="56705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Comple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28575</wp:posOffset>
                  </wp:positionV>
                  <wp:extent cx="1087755" cy="1407160"/>
                  <wp:effectExtent l="0" t="0" r="0" b="0"/>
                  <wp:wrapTight wrapText="bothSides">
                    <wp:wrapPolygon edited="0">
                      <wp:start x="5276" y="1009"/>
                      <wp:lineTo x="3965" y="1287"/>
                      <wp:lineTo x="3015" y="2171"/>
                      <wp:lineTo x="3015" y="3333"/>
                      <wp:lineTo x="1114" y="4065"/>
                      <wp:lineTo x="360" y="4797"/>
                      <wp:lineTo x="557" y="10354"/>
                      <wp:lineTo x="918" y="12677"/>
                      <wp:lineTo x="1508" y="15026"/>
                      <wp:lineTo x="2261" y="17350"/>
                      <wp:lineTo x="2621" y="20557"/>
                      <wp:lineTo x="9275" y="21289"/>
                      <wp:lineTo x="16650" y="21289"/>
                      <wp:lineTo x="17994" y="21289"/>
                      <wp:lineTo x="21402" y="21011"/>
                      <wp:lineTo x="21402" y="20557"/>
                      <wp:lineTo x="18355" y="19698"/>
                      <wp:lineTo x="16453" y="17350"/>
                      <wp:lineTo x="17403" y="17350"/>
                      <wp:lineTo x="17994" y="16187"/>
                      <wp:lineTo x="17797" y="12677"/>
                      <wp:lineTo x="18747" y="10354"/>
                      <wp:lineTo x="17403" y="8005"/>
                      <wp:lineTo x="17601" y="5681"/>
                      <wp:lineTo x="17240" y="3207"/>
                      <wp:lineTo x="14946" y="2474"/>
                      <wp:lineTo x="8882" y="1009"/>
                      <wp:lineTo x="5276" y="1009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1402080</wp:posOffset>
                  </wp:positionV>
                  <wp:extent cx="370205" cy="56705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Cs w:val="20"/>
              </w:rPr>
              <w:t xml:space="preserve">These are............ parents. .............. names are Stewie and Mandy. This is .........baby sister Janet and that is .........blanket. ........... brother Sam is eleven years old and those are...........glas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3780"/>
      </w:tblGrid>
      <w:tr>
        <w:trPr>
          <w:trHeight w:val="5746" w:hRule="atLeast"/>
        </w:trPr>
        <w:tc>
          <w:tcPr>
            <w:tcW w:w="450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. Complete each chart.</w:t>
            </w:r>
          </w:p>
          <w:tbl>
            <w:tblPr>
              <w:tblW w:w="32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</w:tblGrid>
            <w:tr>
              <w:trPr>
                <w:trHeight w:val="201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Cs w:val="20"/>
                    </w:rPr>
                  </w:pPr>
                  <w: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margin-left:158.5pt;margin-top:11.25pt;width:47pt;height:25.85pt;mso-wrap-style:none;v-text-anchor:middle" type="_x0000_t136">
                        <v:path textpathok="t"/>
                        <v:textpath on="t" fitshape="t" string="HIS" style="font-family:&quot;Jokerman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614680</wp:posOffset>
                        </wp:positionH>
                        <wp:positionV relativeFrom="paragraph">
                          <wp:posOffset>153035</wp:posOffset>
                        </wp:positionV>
                        <wp:extent cx="370205" cy="567055"/>
                        <wp:effectExtent l="0" t="0" r="0" b="0"/>
                        <wp:wrapNone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0" t="-52" r="-8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615950</wp:posOffset>
                        </wp:positionH>
                        <wp:positionV relativeFrom="paragraph">
                          <wp:posOffset>714375</wp:posOffset>
                        </wp:positionV>
                        <wp:extent cx="370205" cy="567055"/>
                        <wp:effectExtent l="0" t="0" r="0" b="0"/>
                        <wp:wrapNone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0" t="-52" r="-8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b/>
                      <w:szCs w:val="20"/>
                    </w:rPr>
                    <w:t>A boy in my clas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.name is.................................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surname is............................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128520</wp:posOffset>
                        </wp:positionH>
                        <wp:positionV relativeFrom="paragraph">
                          <wp:posOffset>16510</wp:posOffset>
                        </wp:positionV>
                        <wp:extent cx="418465" cy="418465"/>
                        <wp:effectExtent l="0" t="0" r="0" b="0"/>
                        <wp:wrapNone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8" t="-88" r="-8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szCs w:val="20"/>
                    </w:rPr>
                    <w:t>..........is...................years old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.eyes are...............................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.hair is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-6985</wp:posOffset>
                  </wp:positionV>
                  <wp:extent cx="370205" cy="56705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40" w:type="dxa"/>
              <w:jc w:val="left"/>
              <w:tblInd w:w="10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</w:tblGrid>
            <w:tr>
              <w:trPr>
                <w:trHeight w:val="2043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1186180</wp:posOffset>
                        </wp:positionH>
                        <wp:positionV relativeFrom="paragraph">
                          <wp:posOffset>372110</wp:posOffset>
                        </wp:positionV>
                        <wp:extent cx="370205" cy="567055"/>
                        <wp:effectExtent l="0" t="0" r="0" b="0"/>
                        <wp:wrapNone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0" t="-52" r="-8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-1187450</wp:posOffset>
                        </wp:positionH>
                        <wp:positionV relativeFrom="paragraph">
                          <wp:posOffset>940435</wp:posOffset>
                        </wp:positionV>
                        <wp:extent cx="370205" cy="567055"/>
                        <wp:effectExtent l="0" t="0" r="0" b="0"/>
                        <wp:wrapNone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0" t="-52" r="-8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b/>
                      <w:szCs w:val="20"/>
                    </w:rPr>
                    <w:t>A girl in my clas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0"/>
                      <w:lang w:val="es-ES_tradnl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0"/>
                      <w:lang w:val="es-ES_tradnl" w:eastAsia="en-US"/>
                    </w:rPr>
                    <w:pict>
                      <v:shape id="shape_0" fillcolor="white" stroked="t" o:allowincell="t" style="position:absolute;margin-left:-53.65pt;margin-top:6.2pt;width:47pt;height:25.85pt;mso-wrap-style:none;v-text-anchor:middle" type="_x0000_t136">
                        <v:path textpathok="t"/>
                        <v:textpath on="t" fitshape="t" string="HE" style="font-family:&quot;Jokerman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.name is.................................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surname is............................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-614680</wp:posOffset>
                        </wp:positionH>
                        <wp:positionV relativeFrom="paragraph">
                          <wp:posOffset>121285</wp:posOffset>
                        </wp:positionV>
                        <wp:extent cx="532765" cy="354965"/>
                        <wp:effectExtent l="0" t="0" r="0" b="0"/>
                        <wp:wrapNone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9" t="-102" r="-6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54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szCs w:val="20"/>
                    </w:rPr>
                    <w:t>..........is...................years old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.eyes are...............................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Cs w:val="20"/>
                    </w:rPr>
                    <w:t>...........hair is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32.85pt;margin-top:7pt;width:47pt;height:25.85pt;mso-wrap-style:none;v-text-anchor:middle" type="_x0000_t136">
                  <v:path textpathok="t"/>
                  <v:textpath on="t" fitshape="t" string="SHE" style="font-family:&quot;Jokerman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t" style="position:absolute;margin-left:149.85pt;margin-top:16pt;width:47pt;height:25.85pt;mso-wrap-style:none;v-text-anchor:middle" type="_x0000_t136">
                  <v:path textpathok="t"/>
                  <v:textpath on="t" fitshape="t" string="HER" style="font-family:&quot;Jokerman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203200</wp:posOffset>
                  </wp:positionV>
                  <wp:extent cx="370205" cy="567055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88900</wp:posOffset>
                  </wp:positionV>
                  <wp:extent cx="532765" cy="46355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-4445</wp:posOffset>
                  </wp:positionV>
                  <wp:extent cx="370205" cy="567055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. Fill in with the correct possessive adject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77800</wp:posOffset>
                  </wp:positionV>
                  <wp:extent cx="370205" cy="56705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) I’ve got a ruler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t’s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y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rul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You’ve got a car. It is...........c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170180</wp:posOffset>
                  </wp:positionV>
                  <wp:extent cx="370205" cy="56705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c) John’s got a CD. It’s..............C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We’ve got a pet. It’s...............p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) Pam’s got a pen. It’s.............pe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52400</wp:posOffset>
                  </wp:positionV>
                  <wp:extent cx="370205" cy="56705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f)  I’ve got crayons. They’re ............... crayons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334645</wp:posOffset>
                  </wp:positionV>
                  <wp:extent cx="370205" cy="567055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g) They’ve got a house. It’s .............. hou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) She’s got a glue. It’s............gl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) Tom and I have got new frien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27635</wp:posOffset>
                  </wp:positionV>
                  <wp:extent cx="370205" cy="567055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They are.................frien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) Maria’s got a desk. It’s .........des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) My parents have got new job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14935</wp:posOffset>
                  </wp:positionV>
                  <wp:extent cx="342900" cy="452755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They are..............job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95885</wp:posOffset>
            </wp:positionV>
            <wp:extent cx="567055" cy="37020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avie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BEFOREAFTERChar">
    <w:name w:val="BEFORE AFTER Char"/>
    <w:basedOn w:val="Fuentedeprrafopredeter"/>
    <w:qFormat/>
    <w:rPr>
      <w:rFonts w:ascii="Arial" w:hAnsi="Arial" w:cs="Arial"/>
      <w:b/>
      <w:sz w:val="18"/>
      <w:szCs w:val="24"/>
      <w:lang w:val="en-GB" w:bidi="ar-SA"/>
    </w:rPr>
  </w:style>
  <w:style w:type="character" w:styleId="ExampleChar">
    <w:name w:val="Example Char"/>
    <w:basedOn w:val="Fuentedeprrafopredeter"/>
    <w:qFormat/>
    <w:rPr>
      <w:rFonts w:ascii="Arial" w:hAnsi="Arial" w:cs="Arial"/>
      <w:i/>
      <w:sz w:val="18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im1">
    <w:name w:val="nim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OREAFTER">
    <w:name w:val="BEFORE AFTER"/>
    <w:basedOn w:val="Normal"/>
    <w:qFormat/>
    <w:pPr>
      <w:spacing w:before="60" w:after="0"/>
    </w:pPr>
    <w:rPr>
      <w:rFonts w:ascii="Arial" w:hAnsi="Arial" w:cs="Arial"/>
      <w:b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GB"/>
    </w:rPr>
  </w:style>
  <w:style w:type="paragraph" w:styleId="Example">
    <w:name w:val="Example"/>
    <w:basedOn w:val="Normal"/>
    <w:qFormat/>
    <w:pPr>
      <w:spacing w:before="60" w:after="0"/>
    </w:pPr>
    <w:rPr>
      <w:rFonts w:ascii="Arial" w:hAnsi="Arial" w:cs="Arial"/>
      <w:i/>
      <w:sz w:val="18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CC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36:00Z</dcterms:created>
  <dc:creator>Sandra</dc:creator>
  <dc:description/>
  <cp:keywords/>
  <dc:language>en-US</dc:language>
  <cp:lastModifiedBy>Sandra</cp:lastModifiedBy>
  <dcterms:modified xsi:type="dcterms:W3CDTF">2009-09-11T21:36:00Z</dcterms:modified>
  <cp:revision>2</cp:revision>
  <dc:subject/>
  <dc:title>  1</dc:title>
</cp:coreProperties>
</file>