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164"/>
        <w:gridCol w:w="3432"/>
      </w:tblGrid>
      <w:tr>
        <w:trPr>
          <w:trHeight w:val="706" w:hRule="atLeast"/>
        </w:trPr>
        <w:tc>
          <w:tcPr>
            <w:tcW w:w="27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Evaluation N°1</w:t>
            </w:r>
          </w:p>
        </w:tc>
        <w:tc>
          <w:tcPr>
            <w:tcW w:w="41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sz w:val="4"/>
                <w:szCs w:val="4"/>
              </w:rPr>
            </w:pPr>
            <w:r>
              <w:rPr>
                <w:rFonts w:cs="Colonna MT" w:ascii="Colonna MT" w:hAnsi="Colonna MT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lonna MT" w:hAnsi="Colonna MT" w:cs="Aharoni"/>
                <w:b/>
                <w:b/>
                <w:bCs/>
                <w:sz w:val="10"/>
                <w:szCs w:val="10"/>
              </w:rPr>
            </w:pPr>
            <w:r>
              <w:rPr>
                <w:rFonts w:cs="Aharoni" w:ascii="Colonna MT" w:hAnsi="Colonna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bCs/>
                <w:sz w:val="32"/>
                <w:szCs w:val="32"/>
              </w:rPr>
            </w:pPr>
            <w:r>
              <w:rPr>
                <w:rFonts w:cs="Aharoni" w:ascii="Colonna MT" w:hAnsi="Colonna MT"/>
                <w:b/>
                <w:bCs/>
                <w:sz w:val="32"/>
                <w:szCs w:val="32"/>
              </w:rPr>
              <w:t>Hacheur série</w:t>
            </w:r>
          </w:p>
        </w:tc>
        <w:tc>
          <w:tcPr>
            <w:tcW w:w="34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encil" w:ascii="Stencil" w:hAnsi="Stencil"/>
              </w:rPr>
              <w:t>4</w:t>
            </w:r>
            <w:r>
              <w:rPr>
                <w:rFonts w:cs="Stencil" w:ascii="Stencil" w:hAnsi="Stencil"/>
                <w:vertAlign w:val="superscript"/>
              </w:rPr>
              <w:t>ème</w:t>
            </w:r>
            <w:r>
              <w:rPr>
                <w:rFonts w:cs="Stencil" w:ascii="Stencil" w:hAnsi="Stencil"/>
              </w:rPr>
              <w:t xml:space="preserve"> sciences techniques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Lines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outlineLvl w:val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3655</wp:posOffset>
            </wp:positionH>
            <wp:positionV relativeFrom="paragraph">
              <wp:posOffset>236855</wp:posOffset>
            </wp:positionV>
            <wp:extent cx="44323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L'induit d’un moteur à courant continu est alimenté par le dispositif  représenté par le schéma structurel suivant  (figure 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gur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/ Encadrer  le dispositif  qui alimente le moteur ? Qu’appelle t’on ce dispositif et quel type de conversion réalise-il ?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/ Avec quel composant électronique peut-on réaliser l’interrupteur H 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/ Le schéma structurel comprend égalemen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e source de tension continue fournissant la tension constante : V = 240 V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ne bobine 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interrupteur H est commandé électroniquement : il se ferme et s'ouvre périodiquement.  A chaque période T, il est fermé de 0 à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T et ouvert d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T à T  (avec 0 ≤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≤ 1) (voir figure 2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1/ en se référant à la figure 1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imer i en fonction de i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 et i</w:t>
      </w:r>
      <w:r>
        <w:rPr>
          <w:rFonts w:cs="Arial" w:ascii="Arial" w:hAnsi="Arial"/>
          <w:sz w:val="22"/>
          <w:szCs w:val="22"/>
          <w:vertAlign w:val="subscript"/>
        </w:rPr>
        <w:t xml:space="preserve">D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imer V en fonction de u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 et u : 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-2/ Analyser le fonctionnement de ce montage en complétant le schéma équivalent correspondan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87630</wp:posOffset>
                </wp:positionV>
                <wp:extent cx="3255645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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t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 est …………………      D est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= …………………..      u = …………………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=……………………..    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= 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00.2pt;mso-wrap-distance-left:9.05pt;mso-wrap-distance-right:9.05pt;mso-wrap-distance-top:0pt;mso-wrap-distance-bottom:0pt;margin-top:6.9pt;mso-position-vertical-relative:text;margin-left:-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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0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t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 est …………………      D est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= …………………..      u = …………………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=……………………..    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= ………………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2510</wp:posOffset>
                </wp:positionH>
                <wp:positionV relativeFrom="paragraph">
                  <wp:posOffset>88900</wp:posOffset>
                </wp:positionV>
                <wp:extent cx="3440430" cy="143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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t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 est …………………….. D est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= …………………..    u = ………………….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=……………………...    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=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13.1pt;mso-wrap-distance-left:9.05pt;mso-wrap-distance-right:9.05pt;mso-wrap-distance-top:0pt;mso-wrap-distance-bottom:0pt;margin-top:7pt;mso-position-vertical-relative:text;margin-left:2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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t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 est …………………….. D est 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= …………………..    u = ………………….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=……………………...    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= 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4145</wp:posOffset>
            </wp:positionH>
            <wp:positionV relativeFrom="paragraph">
              <wp:posOffset>76835</wp:posOffset>
            </wp:positionV>
            <wp:extent cx="6481445" cy="1477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Représenter les variations des ten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735</wp:posOffset>
                </wp:positionH>
                <wp:positionV relativeFrom="paragraph">
                  <wp:posOffset>-19685</wp:posOffset>
                </wp:positionV>
                <wp:extent cx="4123055" cy="4649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464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/ Comment appelle-t-on le coefficient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? le calcul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/ Préciser le rôle de la bobine B en cochant la bonne répon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éduire l’ondulation du courant induit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uire un champ magnét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miter  le courant de démarr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/ Préciser le rôle de la diode D en cochant la bonne répon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téger l’induit contre les surtensions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dresser la tension aux bornes de l’indu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téger l’interrupteur H contre les surtensions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oquées par la bobine B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/ a) Donner  l'expression de la valeur moyenne &lt;u&gt; (Umoy) ; de la tension u en fonction d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t V puis calculer sa valeu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709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70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70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366.1pt;mso-wrap-distance-left:9.05pt;mso-wrap-distance-right:9.05pt;mso-wrap-distance-top:0pt;mso-wrap-distance-bottom:0pt;margin-top:-1.55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/ Comment appelle-t-on le coefficient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? le calculer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/ Préciser le rôle de la bobine B en cochant la bonne répons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éduire l’ondulation du courant induit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duire un champ magnétiqu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miter  le courant de démarra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/ Préciser le rôle de la diode D en cochant la bonne répons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téger l’induit contre les surtensions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dresser la tension aux bornes de l’indui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téger l’interrupteur H contre les surtensions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voquées par la bobine B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8/ a) Donner  l'expression de la valeur moyenne &lt;u&gt; (Umoy) ; de la tension u en fonction de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t V puis calculer sa valeur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709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70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70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 et u et des intensités du courant   i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 et  i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fonction du temps sur le repère suivant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75</wp:posOffset>
                </wp:positionH>
                <wp:positionV relativeFrom="paragraph">
                  <wp:posOffset>112395</wp:posOffset>
                </wp:positionV>
                <wp:extent cx="0" cy="762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8.85pt" to="16.25pt,68.8pt" stroked="t" o:allowincell="f" style="position:absolute">
                <v:stroke color="navy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</wp:posOffset>
                </wp:positionH>
                <wp:positionV relativeFrom="paragraph">
                  <wp:posOffset>32385</wp:posOffset>
                </wp:positionV>
                <wp:extent cx="44005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i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4pt;mso-wrap-distance-left:9.05pt;mso-wrap-distance-right:9.05pt;mso-wrap-distance-top:0pt;mso-wrap-distance-bottom:0pt;margin-top:2.55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i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12065</wp:posOffset>
                </wp:positionV>
                <wp:extent cx="2339975" cy="1810385"/>
                <wp:effectExtent l="2540" t="444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810440"/>
                          <a:chOff x="0" y="0"/>
                          <a:chExt cx="2340000" cy="1810440"/>
                        </a:xfrm>
                      </wpg:grpSpPr>
                      <wps:wsp>
                        <wps:cNvSpPr/>
                        <wps:spPr>
                          <a:xfrm>
                            <a:off x="0" y="1808640"/>
                            <a:ext cx="233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7200"/>
                            <a:ext cx="2327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11560"/>
                            <a:ext cx="23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6480"/>
                            <a:ext cx="233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94480"/>
                            <a:ext cx="232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30120"/>
                            <a:ext cx="232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6840"/>
                            <a:ext cx="233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58840"/>
                            <a:ext cx="23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1400"/>
                            <a:ext cx="23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5920"/>
                            <a:ext cx="23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38480"/>
                            <a:ext cx="23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3200"/>
                            <a:ext cx="232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55920"/>
                            <a:ext cx="232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92640"/>
                            <a:ext cx="23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30080"/>
                            <a:ext cx="232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19560"/>
                            <a:ext cx="23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83920"/>
                            <a:ext cx="233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35920"/>
                            <a:ext cx="23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3000"/>
                            <a:ext cx="233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00640"/>
                            <a:ext cx="233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63560"/>
                            <a:ext cx="23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5760"/>
                            <a:ext cx="233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33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160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7240"/>
                            <a:ext cx="232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4320"/>
                            <a:ext cx="233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632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24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3400"/>
                            <a:ext cx="232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9040"/>
                            <a:ext cx="232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668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19600"/>
                            <a:ext cx="232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7448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976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6840"/>
                            <a:ext cx="233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704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140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5484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9156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848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8284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3520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7264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8640"/>
                            <a:ext cx="233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9956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6320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1736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53000"/>
                            <a:ext cx="232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8100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4428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233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8680" y="1440"/>
                            <a:ext cx="0" cy="18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4320"/>
                            <a:ext cx="0" cy="180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2640" y="396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96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4320"/>
                            <a:ext cx="0" cy="180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240" y="180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4320"/>
                            <a:ext cx="0" cy="18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50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3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000" y="43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396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1440"/>
                            <a:ext cx="0" cy="180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180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14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14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7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720"/>
                            <a:ext cx="0" cy="18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14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7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7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600" y="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4320"/>
                            <a:ext cx="0" cy="180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36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180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3240"/>
                            <a:ext cx="0" cy="18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24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4320"/>
                            <a:ext cx="0" cy="180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180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000" y="5040"/>
                            <a:ext cx="0" cy="18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24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180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3240"/>
                            <a:ext cx="0" cy="180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1440"/>
                            <a:ext cx="0" cy="18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3240"/>
                            <a:ext cx="0" cy="180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3240"/>
                            <a:ext cx="0" cy="18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440"/>
                            <a:ext cx="0" cy="180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180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4320"/>
                            <a:ext cx="0" cy="18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180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3240"/>
                            <a:ext cx="0" cy="180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3240"/>
                            <a:ext cx="0" cy="18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3960"/>
                            <a:ext cx="0" cy="180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3960"/>
                            <a:ext cx="0" cy="18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396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396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396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396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5040"/>
                            <a:ext cx="0" cy="180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396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324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2520"/>
                            <a:ext cx="0" cy="18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0.95pt;width:184.2pt;height:142.5pt" coordorigin="311,19" coordsize="3684,2850">
                <v:line id="shape_0" from="311,2868" to="3986,2868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23,2298" to="3987,2298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15,2242" to="3991,2242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9,1730" to="3991,1730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23,1900" to="3991,1900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3,1956" to="3991,1956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9,2014" to="3991,2014" stroked="t" o:allowincell="f" style="position:absolute">
                  <v:stroke color="#ff9999" weight="12600" joinstyle="miter" endcap="flat"/>
                  <v:fill o:detectmouseclick="t" on="false"/>
                  <w10:wrap type="none"/>
                </v:line>
                <v:line id="shape_0" from="315,1844" to="3991,1844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5,1785" to="3991,1785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9,2186" to="3991,2186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9,2127" to="3991,2127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3,2072" to="3991,2072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3,2470" to="3991,2470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3,2527" to="3995,2527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3,2586" to="3991,2586" stroked="t" o:allowincell="f" style="position:absolute">
                  <v:stroke color="#ff9999" weight="12600" joinstyle="miter" endcap="flat"/>
                  <v:fill o:detectmouseclick="t" on="false"/>
                  <w10:wrap type="none"/>
                </v:line>
                <v:line id="shape_0" from="323,2412" to="3995,2412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5,2356" to="3995,2356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5,2753" to="3987,2753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5,2811" to="3990,281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5,2697" to="3995,2697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9,2639" to="3995,2639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5,1162" to="3990,1162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11,595" to="3986,595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28,195" to="3990,195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251" to="3987,25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5,310" to="3990,310" stroked="t" o:allowincell="f" style="position:absolute">
                  <v:stroke color="#ff9999" weight="12600" joinstyle="miter" endcap="flat"/>
                  <v:fill o:detectmouseclick="t" on="false"/>
                  <w10:wrap type="none"/>
                </v:line>
                <v:line id="shape_0" from="328,139" to="3994,139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81" to="3990,8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481" to="3987,48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537" to="3987,537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423" to="3990,423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365" to="3987,365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766" to="3990,766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822" to="3990,822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5,880" to="3990,880" stroked="t" o:allowincell="f" style="position:absolute">
                  <v:stroke color="#ff9999" weight="12600" joinstyle="miter" endcap="flat"/>
                  <v:fill o:detectmouseclick="t" on="false"/>
                  <w10:wrap type="none"/>
                </v:line>
                <v:line id="shape_0" from="328,708" to="3990,708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651" to="3990,65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1051" to="3990,105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1108" to="3990,1108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993" to="3990,993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937" to="3990,937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1335" to="3994,1335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1394" to="3994,1394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5,1450" to="3990,1450" stroked="t" o:allowincell="f" style="position:absolute">
                  <v:stroke color="#ff9999" weight="12600" joinstyle="miter" endcap="flat"/>
                  <v:fill o:detectmouseclick="t" on="false"/>
                  <w10:wrap type="none"/>
                </v:line>
                <v:line id="shape_0" from="328,1278" to="3994,1278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1221" to="3994,122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1621" to="3994,162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678" to="3995,1678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1564" to="3994,1564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8,1506" to="3994,1506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5,26" to="3990,26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805,22" to="3805,2864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3992,26" to="3992,2868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3953,26" to="3953,286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917,24" to="3917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882,24" to="3882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845,23" to="3845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624,26" to="3624,2868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3770,24" to="3770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733,23" to="3733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698,23" to="3698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661,22" to="3661,286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440,26" to="3440,2868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3585,27" to="3585,2869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550,26" to="3550,286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514,26" to="3514,286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477,26" to="3477,286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256,22" to="3256,2864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3400,22" to="3400,286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365,22" to="3365,286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330,22" to="3330,286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293,20" to="3293,286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074,20" to="3074,2862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3216,22" to="3216,286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181,20" to="3181,286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146,20" to="3146,286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109,19" to="3109,286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885,26" to="2885,2868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3033,24" to="3033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997,23" to="2997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962,23" to="2962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925,22" to="2925,286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707,24" to="2707,2866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2852,24" to="2852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817,24" to="2817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782,24" to="2782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745,24" to="2745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525,26" to="2525,2868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2668,24" to="2668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633,23" to="2633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597,23" to="2597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560,22" to="2560,286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338,27" to="2338,2869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2484,24" to="2484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449,23" to="2449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414,23" to="2414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376,22" to="2376,286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157,24" to="2157,2866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2300,24" to="2300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265,24" to="2265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230,24" to="2230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192,24" to="2192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971,22" to="1971,2864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2116,24" to="2116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081,24" to="2081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046,24" to="2046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009,24" to="2009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788,24" to="1788,2866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1932,24" to="1932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896,24" to="1896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861,24" to="1861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824,24" to="1824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603,24" to="1603,2866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1748,24" to="1748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713,24" to="1713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677,24" to="1677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640,24" to="1640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419,22" to="1419,2864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1564,24" to="1564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529,23" to="1529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494,23" to="1494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456,22" to="1456,286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235,26" to="1235,2868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1379,24" to="1379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344,23" to="1344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309,23" to="1309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272,22" to="1272,286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051,24" to="1051,2866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1196,24" to="1196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161,24" to="1161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125,24" to="1125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089,24" to="1089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866,24" to="866,2866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1012,24" to="1012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976,24" to="976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941,24" to="941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904,24" to="904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685,26" to="685,2868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827,24" to="827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792,24" to="792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757,24" to="757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720,24" to="720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504,26" to="504,2868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649,26" to="649,286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614,26" to="614,286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579,26" to="579,286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541,26" to="541,286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20,27" to="320,2869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465,26" to="465,286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430,24" to="430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95,24" to="395,2866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57,23" to="357,286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62865</wp:posOffset>
                </wp:positionV>
                <wp:extent cx="46736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3.4pt;mso-wrap-distance-left:9.05pt;mso-wrap-distance-right:9.05pt;mso-wrap-distance-top:0pt;mso-wrap-distance-bottom:0pt;margin-top:4.9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6375</wp:posOffset>
                </wp:positionH>
                <wp:positionV relativeFrom="paragraph">
                  <wp:posOffset>11430</wp:posOffset>
                </wp:positionV>
                <wp:extent cx="716915" cy="187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5pt;margin-top:0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25195</wp:posOffset>
                </wp:positionH>
                <wp:positionV relativeFrom="paragraph">
                  <wp:posOffset>11430</wp:posOffset>
                </wp:positionV>
                <wp:extent cx="426720" cy="187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0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48740</wp:posOffset>
                </wp:positionH>
                <wp:positionV relativeFrom="paragraph">
                  <wp:posOffset>11430</wp:posOffset>
                </wp:positionV>
                <wp:extent cx="716280" cy="187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0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65020</wp:posOffset>
                </wp:positionH>
                <wp:positionV relativeFrom="paragraph">
                  <wp:posOffset>11430</wp:posOffset>
                </wp:positionV>
                <wp:extent cx="447675" cy="187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0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31">
                <wp:simplePos x="0" y="0"/>
                <wp:positionH relativeFrom="column">
                  <wp:posOffset>176530</wp:posOffset>
                </wp:positionH>
                <wp:positionV relativeFrom="paragraph">
                  <wp:posOffset>16510</wp:posOffset>
                </wp:positionV>
                <wp:extent cx="552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74295</wp:posOffset>
                </wp:positionV>
                <wp:extent cx="46736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3.4pt;mso-wrap-distance-left:9.05pt;mso-wrap-distance-right:9.05pt;mso-wrap-distance-top:0pt;mso-wrap-distance-bottom:0pt;margin-top:5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45">
                <wp:simplePos x="0" y="0"/>
                <wp:positionH relativeFrom="column">
                  <wp:posOffset>169545</wp:posOffset>
                </wp:positionH>
                <wp:positionV relativeFrom="paragraph">
                  <wp:posOffset>23495</wp:posOffset>
                </wp:positionV>
                <wp:extent cx="450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645</wp:posOffset>
                </wp:positionH>
                <wp:positionV relativeFrom="paragraph">
                  <wp:posOffset>75565</wp:posOffset>
                </wp:positionV>
                <wp:extent cx="44831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3.4pt;mso-wrap-distance-left:9.05pt;mso-wrap-distance-right:9.05pt;mso-wrap-distance-top:0pt;mso-wrap-distance-bottom:0pt;margin-top:5.9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625</wp:posOffset>
                </wp:positionH>
                <wp:positionV relativeFrom="paragraph">
                  <wp:posOffset>46355</wp:posOffset>
                </wp:positionV>
                <wp:extent cx="2364105" cy="3236595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3236760"/>
                          <a:chOff x="0" y="0"/>
                          <a:chExt cx="2364120" cy="3236760"/>
                        </a:xfrm>
                      </wpg:grpSpPr>
                      <wps:wsp>
                        <wps:cNvSpPr/>
                        <wps:spPr>
                          <a:xfrm flipH="1">
                            <a:off x="12600" y="1466280"/>
                            <a:ext cx="2335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18920"/>
                            <a:ext cx="2335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258640"/>
                            <a:ext cx="2335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36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236760"/>
                            <a:ext cx="2335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3.65pt;width:186.1pt;height:254.85pt" coordorigin="275,73" coordsize="3722,5097">
                <v:line id="shape_0" from="295,2382" to="3972,2382" stroked="t" o:allowincell="f" style="position:absolute;flip:x">
                  <v:stroke color="navy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7,1205" to="3954,1205" stroked="t" o:allowincell="f" style="position:absolute;flip:x">
                  <v:stroke color="navy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5,3630" to="3972,3630" stroked="t" o:allowincell="f" style="position:absolute;flip:x">
                  <v:stroke color="navy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5,73" to="3997,73" stroked="t" o:allowincell="f" style="position:absolute;flip:x">
                  <v:stroke color="navy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5,5170" to="3972,5170" stroked="t" o:allowincell="f" style="position:absolute;flip:x">
                  <v:stroke color="navy" weight="255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160</wp:posOffset>
                </wp:positionH>
                <wp:positionV relativeFrom="paragraph">
                  <wp:posOffset>30480</wp:posOffset>
                </wp:positionV>
                <wp:extent cx="409575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2.4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3480</wp:posOffset>
                </wp:positionH>
                <wp:positionV relativeFrom="paragraph">
                  <wp:posOffset>36195</wp:posOffset>
                </wp:positionV>
                <wp:extent cx="409575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2.8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340</wp:posOffset>
                </wp:positionH>
                <wp:positionV relativeFrom="paragraph">
                  <wp:posOffset>142875</wp:posOffset>
                </wp:positionV>
                <wp:extent cx="59182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3.4pt;mso-wrap-distance-left:9.05pt;mso-wrap-distance-right:9.05pt;mso-wrap-distance-top:0pt;mso-wrap-distance-bottom:0pt;margin-top:11.2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00</wp:posOffset>
                </wp:positionH>
                <wp:positionV relativeFrom="paragraph">
                  <wp:posOffset>56515</wp:posOffset>
                </wp:positionV>
                <wp:extent cx="0" cy="7200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4.45pt" to="16pt,61.1pt" stroked="t" o:allowincell="f" style="position:absolute">
                <v:stroke color="navy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3520</wp:posOffset>
                </wp:positionH>
                <wp:positionV relativeFrom="paragraph">
                  <wp:posOffset>92075</wp:posOffset>
                </wp:positionV>
                <wp:extent cx="525145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=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4pt;mso-wrap-distance-left:9.05pt;mso-wrap-distance-right:9.05pt;mso-wrap-distance-top:0pt;mso-wrap-distance-bottom:0pt;margin-top:7.25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=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6995" distR="86995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ragraph">
                  <wp:posOffset>36830</wp:posOffset>
                </wp:positionV>
                <wp:extent cx="558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9515</wp:posOffset>
                </wp:positionH>
                <wp:positionV relativeFrom="paragraph">
                  <wp:posOffset>71755</wp:posOffset>
                </wp:positionV>
                <wp:extent cx="220345" cy="297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3.4pt;mso-wrap-distance-left:9.05pt;mso-wrap-distance-right:9.05pt;mso-wrap-distance-top:0pt;mso-wrap-distance-bottom:0pt;margin-top:5.6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</wp:posOffset>
                </wp:positionH>
                <wp:positionV relativeFrom="paragraph">
                  <wp:posOffset>72390</wp:posOffset>
                </wp:positionV>
                <wp:extent cx="823595" cy="415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2.75pt;mso-wrap-distance-left:9.05pt;mso-wrap-distance-right:9.05pt;mso-wrap-distance-top:0pt;mso-wrap-distance-bottom:0pt;margin-top:5.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0</wp:posOffset>
                </wp:positionH>
                <wp:positionV relativeFrom="paragraph">
                  <wp:posOffset>99695</wp:posOffset>
                </wp:positionV>
                <wp:extent cx="3175" cy="697230"/>
                <wp:effectExtent l="38100" t="0" r="3556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9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7.85pt" to="16.2pt,62.7pt" stroked="t" o:allowincell="f" style="position:absolute">
                <v:stroke color="navy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855</wp:posOffset>
                </wp:positionH>
                <wp:positionV relativeFrom="paragraph">
                  <wp:posOffset>109220</wp:posOffset>
                </wp:positionV>
                <wp:extent cx="415290" cy="2971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4pt;mso-wrap-distance-left:9.05pt;mso-wrap-distance-right:9.05pt;mso-wrap-distance-top:0pt;mso-wrap-distance-bottom:0pt;margin-top:8.6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6995" distR="86995" simplePos="0" locked="0" layoutInCell="0" allowOverlap="1" relativeHeight="27">
                <wp:simplePos x="0" y="0"/>
                <wp:positionH relativeFrom="column">
                  <wp:posOffset>176530</wp:posOffset>
                </wp:positionH>
                <wp:positionV relativeFrom="paragraph">
                  <wp:posOffset>62230</wp:posOffset>
                </wp:positionV>
                <wp:extent cx="558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65405</wp:posOffset>
                </wp:positionV>
                <wp:extent cx="2339975" cy="2002155"/>
                <wp:effectExtent l="2540" t="444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02320"/>
                          <a:chOff x="0" y="0"/>
                          <a:chExt cx="2340000" cy="2002320"/>
                        </a:xfrm>
                      </wpg:grpSpPr>
                      <wps:wsp>
                        <wps:cNvSpPr/>
                        <wps:spPr>
                          <a:xfrm>
                            <a:off x="0" y="2000160"/>
                            <a:ext cx="233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0200"/>
                            <a:ext cx="2327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0960"/>
                            <a:ext cx="23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02040"/>
                            <a:ext cx="233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20840"/>
                            <a:ext cx="232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60080"/>
                            <a:ext cx="232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0760"/>
                            <a:ext cx="233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81600"/>
                            <a:ext cx="23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40920"/>
                            <a:ext cx="23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21360"/>
                            <a:ext cx="23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0680"/>
                            <a:ext cx="23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1440"/>
                            <a:ext cx="232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20800"/>
                            <a:ext cx="232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60760"/>
                            <a:ext cx="23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02880"/>
                            <a:ext cx="232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80840"/>
                            <a:ext cx="23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41600"/>
                            <a:ext cx="233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0240"/>
                            <a:ext cx="23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60920"/>
                            <a:ext cx="233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81000"/>
                            <a:ext cx="233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39600"/>
                            <a:ext cx="23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2800"/>
                            <a:ext cx="233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233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384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3080"/>
                            <a:ext cx="232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3760"/>
                            <a:ext cx="233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460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0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360"/>
                            <a:ext cx="232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3960"/>
                            <a:ext cx="232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368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3360"/>
                            <a:ext cx="232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452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6376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4440"/>
                            <a:ext cx="233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8312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4388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468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6464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436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44400"/>
                            <a:ext cx="23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2376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6516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4400"/>
                            <a:ext cx="233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8380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4384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536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64600"/>
                            <a:ext cx="232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504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44000"/>
                            <a:ext cx="23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233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8680" y="1440"/>
                            <a:ext cx="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4320"/>
                            <a:ext cx="0" cy="19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2640" y="396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96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4320"/>
                            <a:ext cx="0" cy="19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240" y="180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4320"/>
                            <a:ext cx="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50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3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000" y="43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396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1440"/>
                            <a:ext cx="0" cy="19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180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14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14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7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720"/>
                            <a:ext cx="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14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7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7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600" y="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4320"/>
                            <a:ext cx="0" cy="19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36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180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3240"/>
                            <a:ext cx="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24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4320"/>
                            <a:ext cx="0" cy="19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180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000" y="5040"/>
                            <a:ext cx="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24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180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3240"/>
                            <a:ext cx="0" cy="19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1440"/>
                            <a:ext cx="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3240"/>
                            <a:ext cx="0" cy="19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3240"/>
                            <a:ext cx="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440"/>
                            <a:ext cx="0" cy="19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180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4320"/>
                            <a:ext cx="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180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3240"/>
                            <a:ext cx="0" cy="19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3240"/>
                            <a:ext cx="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3240"/>
                            <a:ext cx="0" cy="19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3240"/>
                            <a:ext cx="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5040"/>
                            <a:ext cx="0" cy="19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396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324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2520"/>
                            <a:ext cx="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5.15pt;width:184.2pt;height:157.6pt" coordorigin="314,103" coordsize="3684,3152">
                <v:line id="shape_0" from="314,3253" to="3989,3253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26,2623" to="3990,2623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18,2561" to="3994,256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2,1996" to="3994,1996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26,2183" to="3994,2183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6,2245" to="3994,2245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2,2309" to="3994,2309" stroked="t" o:allowincell="f" style="position:absolute">
                  <v:stroke color="#ff9999" weight="12600" joinstyle="miter" endcap="flat"/>
                  <v:fill o:detectmouseclick="t" on="false"/>
                  <w10:wrap type="none"/>
                </v:line>
                <v:line id="shape_0" from="318,2121" to="3994,212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8,2057" to="3994,2057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2,2499" to="3994,2499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2,2435" to="3994,2435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6,2373" to="3994,2373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6,2813" to="3994,2813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6,2876" to="3998,2876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6,2942" to="3994,2942" stroked="t" o:allowincell="f" style="position:absolute">
                  <v:stroke color="#ff9999" weight="12600" joinstyle="miter" endcap="flat"/>
                  <v:fill o:detectmouseclick="t" on="false"/>
                  <w10:wrap type="none"/>
                </v:line>
                <v:line id="shape_0" from="326,2750" to="3998,2750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8,2688" to="3998,2688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8,3127" to="3990,3127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8,3191" to="3993,319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8,3065" to="3998,3065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22,3000" to="3998,3000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8,1367" to="3993,1367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14,740" to="3989,740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31,298" to="3993,298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360" to="3990,360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8,424" to="3993,424" stroked="t" o:allowincell="f" style="position:absolute">
                  <v:stroke color="#ff9999" weight="12600" joinstyle="miter" endcap="flat"/>
                  <v:fill o:detectmouseclick="t" on="false"/>
                  <w10:wrap type="none"/>
                </v:line>
                <v:line id="shape_0" from="331,236" to="3997,236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71" to="3993,17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614" to="3990,614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676" to="3990,676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550" to="3993,550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486" to="3990,486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929" to="3993,929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991" to="3993,99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8,1055" to="3993,1055" stroked="t" o:allowincell="f" style="position:absolute">
                  <v:stroke color="#ff9999" weight="12600" joinstyle="miter" endcap="flat"/>
                  <v:fill o:detectmouseclick="t" on="false"/>
                  <w10:wrap type="none"/>
                </v:line>
                <v:line id="shape_0" from="331,864" to="3993,864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802" to="3993,802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244" to="3993,1244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307" to="3993,1307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181" to="3993,1181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118" to="3993,1118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558" to="3997,1558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623" to="3997,1623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8,1685" to="3993,1685" stroked="t" o:allowincell="f" style="position:absolute">
                  <v:stroke color="#ff9999" weight="12600" joinstyle="miter" endcap="flat"/>
                  <v:fill o:detectmouseclick="t" on="false"/>
                  <w10:wrap type="none"/>
                </v:line>
                <v:line id="shape_0" from="331,1495" to="3997,1495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432" to="3997,1432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875" to="3997,1875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4,1937" to="3998,1937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812" to="3997,1812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31,1747" to="3997,1747" stroked="t" o:allowincell="f" style="position:absolute">
                  <v:stroke color="#ff9999" weight="6480" joinstyle="miter" endcap="flat"/>
                  <v:fill o:detectmouseclick="t" on="false"/>
                  <w10:wrap type="none"/>
                </v:line>
                <v:line id="shape_0" from="318,109" to="3993,109" stroked="t" o:allowincell="f" style="position:absolute">
                  <v:stroke color="#ff9999" weight="15840" joinstyle="miter" endcap="flat"/>
                  <v:fill o:detectmouseclick="t" on="false"/>
                  <w10:wrap type="none"/>
                </v:line>
                <v:line id="shape_0" from="3808,105" to="3808,3249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3995,110" to="3995,3254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3956,109" to="3956,3253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920,108" to="3920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885,108" to="3885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848,107" to="3848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627,110" to="3627,3254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3772,108" to="3772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736,107" to="3736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701,107" to="3701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664,106" to="3664,3250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443,110" to="3443,3254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3588,111" to="3588,3255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553,110" to="3553,325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517,110" to="3517,3254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480,109" to="3480,3253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259,105" to="3259,3249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3403,106" to="3403,3250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368,105" to="3368,3249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333,105" to="3333,3249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296,104" to="3296,324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077,104" to="3077,3248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3219,105" to="3219,3249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184,104" to="3184,324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149,104" to="3149,3248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112,103" to="3112,3247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888,110" to="2888,3254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3036,108" to="3036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000,107" to="3000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965,107" to="2965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928,106" to="2928,3250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710,108" to="2710,3252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2855,108" to="2855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820,108" to="2820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785,108" to="2785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748,108" to="2748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528,110" to="2528,3254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2671,108" to="2671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636,107" to="2636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600,107" to="2600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563,106" to="2563,3250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341,111" to="2341,3255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2487,108" to="2487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452,107" to="2452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417,107" to="2417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379,106" to="2379,3250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160,108" to="2160,3252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2303,108" to="2303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268,108" to="2268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233,108" to="2233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195,108" to="2195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974,105" to="1974,3249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2119,108" to="2119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084,108" to="2084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049,108" to="2049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2012,108" to="2012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790,108" to="1790,3252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1935,108" to="1935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899,108" to="1899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864,108" to="1864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827,108" to="1827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606,108" to="1606,3252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1751,108" to="1751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716,108" to="1716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680,108" to="1680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643,108" to="1643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422,105" to="1422,3249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1567,108" to="1567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532,107" to="1532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497,107" to="1497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459,106" to="1459,3250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238,110" to="1238,3254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1382,108" to="1382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347,107" to="1347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312,107" to="1312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275,106" to="1275,3250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054,108" to="1054,3252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1199,108" to="1199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163,108" to="1163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128,108" to="1128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1091,108" to="1091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869,108" to="869,3252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1015,108" to="1015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979,108" to="979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944,108" to="944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907,108" to="907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686,108" to="686,3252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830,108" to="830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795,108" to="795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760,108" to="760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723,108" to="723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505,108" to="505,3252" stroked="t" o:allowincell="f" style="position:absolute;flip:y">
                  <v:stroke color="#ff9999" weight="12600" joinstyle="miter" endcap="flat"/>
                  <v:fill o:detectmouseclick="t" on="false"/>
                  <w10:wrap type="none"/>
                </v:line>
                <v:line id="shape_0" from="650,108" to="650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615,108" to="615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580,108" to="580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542,108" to="542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23,111" to="323,3255" stroked="t" o:allowincell="f" style="position:absolute;flip:y">
                  <v:stroke color="#ff9999" weight="15840" joinstyle="miter" endcap="flat"/>
                  <v:fill o:detectmouseclick="t" on="false"/>
                  <w10:wrap type="none"/>
                </v:line>
                <v:line id="shape_0" from="468,109" to="468,3253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433,108" to="433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98,108" to="398,3252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  <v:line id="shape_0" from="360,107" to="360,3251" stroked="t" o:allowincell="f" style="position:absolute;flip:y">
                  <v:stroke color="#ff999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7930</wp:posOffset>
                </wp:positionH>
                <wp:positionV relativeFrom="paragraph">
                  <wp:posOffset>117475</wp:posOffset>
                </wp:positionV>
                <wp:extent cx="220345" cy="2971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3.4pt;mso-wrap-distance-left:9.05pt;mso-wrap-distance-right:9.05pt;mso-wrap-distance-top:0pt;mso-wrap-distance-bottom:0pt;margin-top:9.2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</wp:posOffset>
                </wp:positionH>
                <wp:positionV relativeFrom="paragraph">
                  <wp:posOffset>102235</wp:posOffset>
                </wp:positionV>
                <wp:extent cx="3175" cy="881380"/>
                <wp:effectExtent l="3556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8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05pt" to="15.9pt,77.4pt" stroked="t" o:allowincell="f" style="position:absolute;flip:x">
                <v:stroke color="navy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</wp:posOffset>
                </wp:positionH>
                <wp:positionV relativeFrom="paragraph">
                  <wp:posOffset>24765</wp:posOffset>
                </wp:positionV>
                <wp:extent cx="69596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.4pt;mso-wrap-distance-left:9.05pt;mso-wrap-distance-right:9.05pt;mso-wrap-distance-top:0pt;mso-wrap-distance-bottom:0pt;margin-top:1.9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6995" distR="8699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140335</wp:posOffset>
                </wp:positionV>
                <wp:extent cx="558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6995" distR="86995" simplePos="0" locked="0" layoutInCell="0" allowOverlap="1" relativeHeight="30">
                <wp:simplePos x="0" y="0"/>
                <wp:positionH relativeFrom="column">
                  <wp:posOffset>176530</wp:posOffset>
                </wp:positionH>
                <wp:positionV relativeFrom="paragraph">
                  <wp:posOffset>161290</wp:posOffset>
                </wp:positionV>
                <wp:extent cx="5588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2690</wp:posOffset>
                </wp:positionH>
                <wp:positionV relativeFrom="paragraph">
                  <wp:posOffset>40005</wp:posOffset>
                </wp:positionV>
                <wp:extent cx="220345" cy="2971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3.4pt;mso-wrap-distance-left:9.05pt;mso-wrap-distance-right:9.05pt;mso-wrap-distance-top:0pt;mso-wrap-distance-bottom:0pt;margin-top:3.15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</wp:posOffset>
                </wp:positionH>
                <wp:positionV relativeFrom="paragraph">
                  <wp:posOffset>114935</wp:posOffset>
                </wp:positionV>
                <wp:extent cx="635" cy="725805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05pt" to="15.9pt,66.15pt" stroked="t" o:allowincell="f" style="position:absolute;flip:x">
                <v:stroke color="navy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245</wp:posOffset>
                </wp:positionH>
                <wp:positionV relativeFrom="paragraph">
                  <wp:posOffset>66675</wp:posOffset>
                </wp:positionV>
                <wp:extent cx="876935" cy="2971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3.4pt;mso-wrap-distance-left:9.05pt;mso-wrap-distance-right:9.05pt;mso-wrap-distance-top:0pt;mso-wrap-distance-bottom:0pt;margin-top: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6995" distR="86995" simplePos="0" locked="0" layoutInCell="0" allowOverlap="1" relativeHeight="40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558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6995" distR="86995" simplePos="0" locked="0" layoutInCell="0" allowOverlap="1" relativeHeight="41">
                <wp:simplePos x="0" y="0"/>
                <wp:positionH relativeFrom="column">
                  <wp:posOffset>176530</wp:posOffset>
                </wp:positionH>
                <wp:positionV relativeFrom="paragraph">
                  <wp:posOffset>113665</wp:posOffset>
                </wp:positionV>
                <wp:extent cx="558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7770</wp:posOffset>
                </wp:positionH>
                <wp:positionV relativeFrom="paragraph">
                  <wp:posOffset>129540</wp:posOffset>
                </wp:positionV>
                <wp:extent cx="220345" cy="2971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3.4pt;mso-wrap-distance-left:9.05pt;mso-wrap-distance-right:9.05pt;mso-wrap-distance-top:0pt;mso-wrap-distance-bottom:0pt;margin-top:10.2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167005</wp:posOffset>
                </wp:positionV>
                <wp:extent cx="1263015" cy="3606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8.4pt;mso-wrap-distance-left:9.05pt;mso-wrap-distance-right:9.05pt;mso-wrap-distance-top:0pt;mso-wrap-distance-bottom:0pt;margin-top:13.15pt;mso-position-vertical-relative:text;margin-left: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Par quoi mesure t-on la valeur moyenne &lt;u&gt; 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9/ Calculer la fréquence de la tension u ;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0/  Exprimer puis calculer le courant moyen &lt;i&gt; =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moy</w:t>
      </w:r>
      <w:r>
        <w:rPr>
          <w:rFonts w:cs="Arial" w:ascii="Arial" w:hAnsi="Arial"/>
          <w:sz w:val="22"/>
          <w:szCs w:val="22"/>
        </w:rPr>
        <w:t xml:space="preserve"> traversant l’induit du moteur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426" w:footer="4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lonna MT">
    <w:charset w:val="00"/>
    <w:family w:val="decorative"/>
    <w:pitch w:val="variable"/>
  </w:font>
  <w:font w:name="Stencil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7640</wp:posOffset>
              </wp:positionV>
              <wp:extent cx="76835" cy="175260"/>
              <wp:effectExtent l="0" t="0" r="0" b="0"/>
              <wp:wrapSquare wrapText="largest"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/>
  </w:style>
  <w:style w:type="paragraph" w:styleId="Textedenotedefin">
    <w:name w:val="Texte de note de fin"/>
    <w:basedOn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35:00Z</dcterms:created>
  <dc:creator>RIGA</dc:creator>
  <dc:description/>
  <dc:language>en-US</dc:language>
  <cp:lastModifiedBy>dell</cp:lastModifiedBy>
  <cp:lastPrinted>2019-01-08T07:17:00Z</cp:lastPrinted>
  <dcterms:modified xsi:type="dcterms:W3CDTF">2020-06-22T21:39:00Z</dcterms:modified>
  <cp:revision>3</cp:revision>
  <dc:subject/>
  <dc:title>BACCALAUREAT TECHNOLOGIQUE – SESSION 1998</dc:title>
</cp:coreProperties>
</file>